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GB2312;FangSong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GB2312;FangSong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GB2312;FangSong" w:cs="Times New Roman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GB2312;FangSong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FangSong"/>
          <w:b w:val="false"/>
          <w:bCs w:val="false"/>
          <w:sz w:val="28"/>
          <w:szCs w:val="28"/>
          <w:lang w:val="en-US" w:eastAsia="zh-CN"/>
        </w:rPr>
        <w:t>首批“九个课题组”名单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4"/>
        <w:gridCol w:w="3588"/>
      </w:tblGrid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名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负责人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特色作物功能因子挖掘及调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赶林（三级研究员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亚热带特色水果基因组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开开（博士、副研究员）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果蔬质量安全控制机理与评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彬（高级实验师）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特色作物病虫害生物防控及机理研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man Rasheed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博士、副研究员）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斑马鱼模型的功能性评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小辉（博士）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果蔬病原真菌病毒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安（博士）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特色果树遗传解析及综合评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元保（正高级实验师）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果蔬特色营养风味评价与调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兰（高级实验师）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萝蜜种质资源评价创新利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鹏锦（高级农艺师）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GB2312;FangSong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GB2312;FangSong" w:cs="Times New Roman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6:00Z</dcterms:created>
  <dc:creator>莫晓妮</dc:creator>
  <dc:description/>
  <dc:language>en-US</dc:language>
  <cp:lastModifiedBy>MKK</cp:lastModifiedBy>
  <cp:lastPrinted>2018-07-05T08:19:00Z</cp:lastPrinted>
  <dcterms:modified xsi:type="dcterms:W3CDTF">2025-08-05T02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2168462642DC92F03BBCF2564A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xNjI5N2ZjMTFiMmRlMDQ1NmRmMDE2MjFjZjhiMjMiLCJ1c2VySWQiOiI1NDc1NjI0NzEifQ==</vt:lpwstr>
  </property>
  <property fmtid="{D5CDD505-2E9C-101B-9397-08002B2CF9AE}" pid="5" name="commondata">
    <vt:lpwstr>commondata</vt:lpwstr>
  </property>
</Properties>
</file>