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仿宋GB2312;FangSong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GB2312;FangSong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GB2312;FangSong" w:cs="Times New Roman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GB2312;FangSong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GB2312;FangSong"/>
          <w:b w:val="false"/>
          <w:bCs w:val="false"/>
          <w:sz w:val="36"/>
          <w:szCs w:val="36"/>
          <w:lang w:val="en-US" w:eastAsia="zh-CN"/>
        </w:rPr>
        <w:t>第二批课题组申请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76"/>
        <w:gridCol w:w="1488"/>
        <w:gridCol w:w="2309"/>
        <w:gridCol w:w="2071"/>
      </w:tblGrid>
      <w:tr>
        <w:trPr>
          <w:trHeight w:val="6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</w:t>
            </w: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2028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目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GB2312;FangSong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GB2312;FangSong" w:cs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GB2312;FangSong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GB2312;FangSong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GB2312;FangSong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GB2312;FangSong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GB2312;FangSong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GB2312;FangSong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GB2312;FangSong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GB2312;FangSong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GB2312;FangSong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GB2312;FangSong" w:cs="Times New Roman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6:00Z</dcterms:created>
  <dc:creator>莫晓妮</dc:creator>
  <dc:description/>
  <dc:language>en-US</dc:language>
  <cp:lastModifiedBy>MKK</cp:lastModifiedBy>
  <cp:lastPrinted>2018-07-05T08:19:00Z</cp:lastPrinted>
  <dcterms:modified xsi:type="dcterms:W3CDTF">2025-08-05T02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0199B08B4E1C8BABB37D811510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xNjI5N2ZjMTFiMmRlMDQ1NmRmMDE2MjFjZjhiMjMiLCJ1c2VySWQiOiI1NDc1NjI0NzEifQ==</vt:lpwstr>
  </property>
  <property fmtid="{D5CDD505-2E9C-101B-9397-08002B2CF9AE}" pid="5" name="commondata">
    <vt:lpwstr>commondata</vt:lpwstr>
  </property>
</Properties>
</file>