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农业科学院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67"/>
        <w:gridCol w:w="1033"/>
        <w:gridCol w:w="907"/>
        <w:gridCol w:w="1027"/>
        <w:gridCol w:w="1050"/>
        <w:gridCol w:w="1200"/>
        <w:gridCol w:w="2966"/>
        <w:gridCol w:w="1884"/>
        <w:gridCol w:w="1116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　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益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临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祯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如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仕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翰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洪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杜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祉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乾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汝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9:00Z</dcterms:created>
  <dc:creator>管理员</dc:creator>
  <dc:description/>
  <dc:language>en-US</dc:language>
  <cp:lastModifiedBy>嘜嘜麼</cp:lastModifiedBy>
  <dcterms:modified xsi:type="dcterms:W3CDTF">2025-08-18T08:05:00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ECF281EE44308B66A0E6D834EA3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