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南亚热带农业科学研究所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7"/>
        <w:gridCol w:w="962"/>
        <w:gridCol w:w="807"/>
        <w:gridCol w:w="1119"/>
        <w:gridCol w:w="1100"/>
        <w:gridCol w:w="1100"/>
        <w:gridCol w:w="2904"/>
        <w:gridCol w:w="1753"/>
        <w:gridCol w:w="1119"/>
      </w:tblGrid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岗位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正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岗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林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5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艺与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绍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9:00Z</dcterms:created>
  <dc:creator>管理员</dc:creator>
  <dc:description/>
  <dc:language>en-US</dc:language>
  <cp:lastModifiedBy>嘜嘜麼</cp:lastModifiedBy>
  <dcterms:modified xsi:type="dcterms:W3CDTF">2025-08-18T08:04:45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6107BC354187A653C70AFF57811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