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西壮族自治区亚热带作物研究所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开招聘工作人员笔试成绩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科研岗位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6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专业：植物学、热带作物、果树学、植物科学与技术、茶学（推广、育种、栽培方向）、园艺、园艺（花卉与景观设计方向）、观赏园艺、设施农业科学与工程、园林、风景园林、园林植物与观赏园艺、农学（观光农业方向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900"/>
        <w:gridCol w:w="1800"/>
        <w:gridCol w:w="1620"/>
        <w:gridCol w:w="1605"/>
      </w:tblGrid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嘉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61460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文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61460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炎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61460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晓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61460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佳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61460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丽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61460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月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61460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昱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61460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61460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永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6146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沣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61461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玉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61461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燕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61461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季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61461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海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61461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管理岗位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专业：</w:t>
      </w:r>
      <w:r>
        <w:rPr/>
        <w:t>法语、应用法语、法语语言文学、法语翻译、法语教育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900"/>
        <w:gridCol w:w="1800"/>
        <w:gridCol w:w="1800"/>
        <w:gridCol w:w="1425"/>
      </w:tblGrid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614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婧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614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凤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614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晓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6142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614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500"/>
        <w:ind w:firstLine="33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33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广西壮族自治区亚热带作物研究所</w:t>
      </w:r>
    </w:p>
    <w:p>
      <w:pPr>
        <w:pStyle w:val="Normal"/>
        <w:spacing w:lineRule="exact" w:line="460"/>
        <w:ind w:firstLine="44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51:00Z</dcterms:created>
  <dc:creator>FtpDown</dc:creator>
  <dc:description/>
  <dc:language>en-US</dc:language>
  <cp:lastModifiedBy>FacePunch</cp:lastModifiedBy>
  <cp:lastPrinted>2014-08-25T11:02:00Z</cp:lastPrinted>
  <dcterms:modified xsi:type="dcterms:W3CDTF">2017-06-23T08:51:00Z</dcterms:modified>
  <cp:revision>2</cp:revision>
  <dc:subject/>
  <dc:title>广西壮族自治区亚热带作物研究所</dc:title>
</cp:coreProperties>
</file>