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广西壮族自治区亚热带作物研究所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赴区外招聘重点领域急需人才招聘公告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西壮族自治区亚热带作物研究所成立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5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，是隶属于广西区农垦局、广西区科技厅的农业科研公益型事业单位，是全国四大热带、亚热带作物种质资源保存基地之一。为了加强科技人员队伍建设，根据《广西壮族自治区事业单位公开招聘人员实施办法》（桂人社发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、《关于进一步规范区直事业单位公开招聘工作的通知》（桂人社办发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以及《广西壮族自治区事业单位公开招聘工作人员面试工作规则（试行）》（桂人社发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等文件精神，结合我所实际情况，制定招聘公告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;SimSun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一、公开招聘原则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;SimSun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招聘工作坚持德才兼备的用人标准，贯彻公开、公平、公正，竞争，择优录取的原则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2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二、招聘的对象、条件、岗位及人数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招聘对象：主要是我所急需紧缺岗位的博士、硕士等高层次人才，以及急需紧缺专业的大学本科毕业生。招聘站点为：北京、上海、武汉、重庆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招聘的基本条件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具有中华人民共和国国籍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政治素质好，遵纪守法，作风正派，具有良好的职业道德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工作责任心强，服从安排，团结同志，虚心好学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身体健康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凡有下列情况之一的不得报考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曾因犯罪受过刑事处罚的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受党纪、政纪处分尚未解除的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曾被开除公职或学籍的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因违法违纪正被调查处理的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其他不符合报名资格条件的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三）招聘的岗位、人数及条件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5"/>
        <w:gridCol w:w="3045"/>
        <w:gridCol w:w="840"/>
        <w:gridCol w:w="2520"/>
      </w:tblGrid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拟聘岗位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条件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研究生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、农产品加工及贮藏工程、发酵工程、茶学、食品工程、食品生物技术（天然产物方向）、食品科学与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以后出生</w:t>
            </w:r>
          </w:p>
        </w:tc>
      </w:tr>
      <w:tr>
        <w:trPr>
          <w:trHeight w:val="8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研究生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果树学、生态学、微生物学、园艺、植物病理学、农业昆虫与害虫防治、农药学、分析化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以后出生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研究生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、作物栽培与耕作学</w:t>
            </w:r>
            <w:r>
              <w:rPr>
                <w:rFonts w:eastAsia="Times New Roman"/>
              </w:rPr>
              <w:t xml:space="preserve"> </w:t>
            </w:r>
            <w:r>
              <w:rPr/>
              <w:t>、土壤学、植物营养学、生物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以后出生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及以上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果树学、园艺（果树方向）、农业生物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应届生</w:t>
            </w:r>
          </w:p>
        </w:tc>
      </w:tr>
      <w:tr>
        <w:trPr>
          <w:trHeight w:val="9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及以上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学、食品生物技术（天然产物方向）、食品科学</w:t>
            </w:r>
            <w:r>
              <w:rPr>
                <w:rFonts w:eastAsia="Times New Roman"/>
              </w:rPr>
              <w:t xml:space="preserve"> </w:t>
            </w:r>
            <w:r>
              <w:rPr/>
              <w:t>、农产品加工及贮藏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应届生</w:t>
            </w:r>
          </w:p>
        </w:tc>
      </w:tr>
      <w:tr>
        <w:trPr>
          <w:trHeight w:val="1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热带作物、果树学、植物科学与技术、茶学、设施农业科学与工程、农学、食品生物技术、食品科学、食品工程、生物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应届生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RANGE!F12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bookmarkEnd w:id="0"/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ind w:firstLine="63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说明：以上岗位中，科研岗位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-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，免笔试和面试，按要求进行考核；科研岗位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免笔试，在招聘现场组织面试；科研岗位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在招聘现场组织笔试和面试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三、聘用人员待遇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应聘人员一经聘用，即按照《广西壮族自治区事业单位公开招聘工作人员试行办法》（桂政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[2005]4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文件规定进行管理及享受在编在职人员相关待遇。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四、招聘程序和考试方式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（一）公布招聘信息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广西壮族自治区亚热带作物研究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赴区外招聘重点领域急需人才信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广西人才网公布。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二）资格审查及报名要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、现场报名，审核原件，交复印材料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现场报名截止时间：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武汉：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>12:00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前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、报名提交材料：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填写《广西壮族自治区亚热带作物研究所公开招聘工作人员报名登记表》一份，近期彩色免冠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寸相片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张以及以下附件材料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附件材料（按以下顺序装订）： 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审核身份证原件、交身份证复印件；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个人详细情况或个人简历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如为历届生提供毕业证、学位证复印件，国外学历、学位须获国家教育部留学服务中心认证。应届生可提供学生证、学校推荐表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职称证书复印件（没有取得资格无证件者不需附）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外语、计算机等级考试成绩证书复印件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获奖证书（证明）复印件（含各种奖学金等）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参与相关科研工作的证明材料。项目证明材料请提供项目合同的封面、项目组人员名单、签字盖章页的复印件。如项目已完成，需提供项目结题或验收材料的复印件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论文著作。论文代表作需提供刊物封面、目录、全文的复印件，其他论文及专著只需提供刊物封面、目录和论文首页的复印件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学术成果证书（含发明专利）复印件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任职证明材料（含在校社团任职等）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政治面貌等其他相关证明材料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在编在职人员须出具单位同意报考的证明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资格审查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岗位需要，现场对报考者各项条件进行审查。应聘人员所报的信息、资料内容如有不实，一经查实后，将取消其考试及聘用资格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四）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考试方式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考试时间以报名现场通知为准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面试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面试满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，面试采取结构化面试方式进行。测试应聘者的业务素质及潜在能力、包括综合素质、能力特征、语言表达、应变能力以及应聘动机等。面试按抽签确定面试顺序，满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面试时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所有人员面试结束后，当场公布面试成绩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笔试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笔试满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，主要测试应聘人员的职业规范、职业道德及岗位所需专业知识、技能掌握和运用能力等综合知识。笔试时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先面试后笔试。有笔试和面试的岗位，总成绩为笔试加面试；只有面试的岗位，总成绩为面试成绩。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 xml:space="preserve">五、考核与体检 </w:t>
      </w:r>
    </w:p>
    <w:p>
      <w:pPr>
        <w:pStyle w:val="Normal"/>
        <w:shd w:fill="FFFFFF" w:val="clear"/>
        <w:spacing w:lineRule="exact" w:line="500"/>
        <w:ind w:firstLine="57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一）考核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根据考试总成绩由高分到低分按照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∶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比例确定考核对象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主要从政治思想表现、道德品质、业务及动手能力、工作实绩和适岗性评价等方面进行考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二）体检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考试考核综合情况按招聘人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: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比例确定参加体检人员，由本所统一组织人员到县级以上具有相当资质的医疗机构进行体检（费用自理），体检标准参照公务员录用的体检标准执行。因体检不合格而出现职位空缺的，按照总成绩从高分到低分依次递补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公示与聘用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公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拟聘人员信息在八桂英才网、广西人才网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西壮族自治区亚热带作物研究所网站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行公示。公示期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工作日，公示期满无异议的，报主管部门（区农垦局）核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办理入编和聘用手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桂人社发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文件要求，组织应聘人员考核、体检和公示。对拟聘人员，顺利毕业并按期取得相应学历学位的，按相关规定办理增人手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未尽事宜请与本所人力资源管理办公室联系，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771-253908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《广西壮族自治区亚热带作物研究所公开招聘人员报名登记表》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广西壮族自治区亚热带作物研究所</w:t>
      </w:r>
    </w:p>
    <w:p>
      <w:pPr>
        <w:pStyle w:val="Normal"/>
        <w:spacing w:lineRule="exact" w:line="500"/>
        <w:ind w:right="1298" w:hanging="0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09:00Z</dcterms:created>
  <dc:creator>YlmF</dc:creator>
  <dc:description/>
  <dc:language>en-US</dc:language>
  <cp:lastModifiedBy>FacePunch</cp:lastModifiedBy>
  <cp:lastPrinted>2017-10-16T17:37:00Z</cp:lastPrinted>
  <dcterms:modified xsi:type="dcterms:W3CDTF">2017-10-17T03:09:00Z</dcterms:modified>
  <cp:revision>2</cp:revision>
  <dc:subject/>
  <dc:title>广西亚热带作物研究所隶属于广西区农垦局、广西区科技厅的农业科研公益型事业单位</dc:title>
</cp:coreProperties>
</file>