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08" w:leader="dot"/>
        </w:tabs>
        <w:spacing w:lineRule="atLeast" w:line="560" w:before="120" w:after="120"/>
        <w:jc w:val="center"/>
        <w:rPr>
          <w:rFonts w:eastAsia="华文中宋"/>
          <w:bCs w:val="false"/>
          <w:caps w:val="false"/>
          <w:smallCaps w:val="false"/>
          <w:sz w:val="44"/>
          <w:szCs w:val="44"/>
          <w:lang w:val="en-US" w:eastAsia="en-US"/>
        </w:rPr>
      </w:pPr>
      <w:r>
        <w:rPr>
          <w:rFonts w:eastAsia="华文中宋"/>
          <w:bCs w:val="false"/>
          <w:caps w:val="false"/>
          <w:smallCaps w:val="false"/>
          <w:sz w:val="44"/>
          <w:szCs w:val="44"/>
          <w:lang w:val="en-US" w:eastAsia="en-US"/>
        </w:rPr>
      </w:r>
    </w:p>
    <w:p>
      <w:pPr>
        <w:pStyle w:val="Contents1"/>
        <w:tabs>
          <w:tab w:val="clear" w:pos="420"/>
          <w:tab w:val="right" w:pos="8608" w:leader="dot"/>
        </w:tabs>
        <w:spacing w:lineRule="atLeast" w:line="560"/>
        <w:jc w:val="center"/>
        <w:rPr/>
      </w:pPr>
      <w:r>
        <w:rPr>
          <w:rFonts w:eastAsia="华文中宋" w:cs="Times New Roman" w:ascii="Times New Roman" w:hAnsi="Times New Roman"/>
          <w:bCs w:val="false"/>
          <w:caps w:val="false"/>
          <w:smallCaps w:val="false"/>
          <w:sz w:val="44"/>
          <w:szCs w:val="44"/>
          <w:lang w:val="en-US" w:eastAsia="en-US"/>
        </w:rPr>
        <w:t>2015</w:t>
      </w:r>
      <w:r>
        <w:rPr>
          <w:rFonts w:ascii="Times New Roman" w:hAnsi="Times New Roman" w:cs="Times New Roman" w:eastAsia="华文中宋"/>
          <w:bCs w:val="false"/>
          <w:caps w:val="false"/>
          <w:smallCaps w:val="false"/>
          <w:sz w:val="44"/>
          <w:szCs w:val="44"/>
          <w:lang w:val="en-US" w:eastAsia="en-US"/>
        </w:rPr>
        <w:t>年农业部部门预算项目指南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  <w:lang w:val="en-US" w:eastAsia="en-US"/>
        </w:rPr>
        <w:t>目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       </w:t>
      </w:r>
      <w:r>
        <w:rPr>
          <w:rFonts w:eastAsia="华文中宋"/>
          <w:b/>
          <w:sz w:val="44"/>
          <w:szCs w:val="44"/>
          <w:lang w:val="en-US" w:eastAsia="en-US"/>
        </w:rPr>
        <w:t>录</w:t>
      </w:r>
    </w:p>
    <w:p>
      <w:pPr>
        <w:pStyle w:val="Contents1"/>
        <w:tabs>
          <w:tab w:val="clear" w:pos="420"/>
          <w:tab w:val="right" w:pos="8608" w:leader="dot"/>
        </w:tabs>
        <w:snapToGrid w:val="false"/>
        <w:spacing w:lineRule="exact" w:line="440" w:before="360" w:after="120"/>
        <w:rPr>
          <w:rFonts w:ascii="Times New Roman" w:hAnsi="Times New Roman" w:eastAsia="华文中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 w:before="360" w:after="12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/>
              <w:szCs w:val="28"/>
              <w:rFonts w:ascii="Times New Roman" w:hAnsi="Times New Roman" w:cs="Times New Roman"/>
              <w:color w:val="000000"/>
              <w:lang w:val="en-US" w:eastAsia="en-US"/>
            </w:rPr>
            <w:instrText xml:space="preserve"> TOC \o "1-1" \h \z \t "样式1,1" </w:instrText>
          </w:r>
          <w:r>
            <w:rPr>
              <w:rStyle w:val="IndexLink"/>
              <w:u w:val="none"/>
              <w:sz w:val="28"/>
              <w:b/>
              <w:szCs w:val="28"/>
              <w:rFonts w:ascii="Times New Roman" w:hAnsi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40061716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标准化实施示范</w:t>
            </w:r>
          </w:hyperlink>
          <w:hyperlink w:anchor="__RefHeading___Toc40061716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海峡两岸农业合作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40061716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16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村实用人才带头人培训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40061716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7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全国农业系统国有单位人事劳动统计）</w:t>
            </w:r>
          </w:hyperlink>
          <w:hyperlink w:anchor="__RefHeading___Toc40061717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7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40061717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7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村改革试验区与农村固定观察点监测）</w:t>
            </w:r>
          </w:hyperlink>
          <w:hyperlink w:anchor="__RefHeading___Toc40061717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7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40061717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标准化实施示范</w:t>
            </w:r>
          </w:hyperlink>
          <w:hyperlink w:anchor="__RefHeading___Toc40061717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民专业合作组织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7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6. </w:t>
          </w:r>
          <w:hyperlink w:anchor="__RefHeading___Toc40061717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产业化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7. </w:t>
          </w:r>
          <w:hyperlink w:anchor="__RefHeading___Toc40061718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促销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8. </w:t>
          </w:r>
          <w:hyperlink w:anchor="__RefHeading___Toc40061718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8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信息预警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7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9. </w:t>
          </w:r>
          <w:hyperlink w:anchor="__RefHeading___Toc40061718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8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信息化发展专项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8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10.</w:t>
          </w:r>
          <w:hyperlink w:anchor="__RefHeading___Toc40061718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8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资源调查与区划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9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11.</w:t>
          </w:r>
          <w:hyperlink w:anchor="__RefHeading___Toc40061718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8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遥感监测与评价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10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2. </w:t>
          </w:r>
          <w:hyperlink w:anchor="__RefHeading___Toc40061718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9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农村经济形势分析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11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3. </w:t>
          </w:r>
          <w:hyperlink w:anchor="__RefHeading___Toc40061719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促销</w:t>
            </w:r>
          </w:hyperlink>
          <w:hyperlink w:anchor="__RefHeading___Toc40061719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出口促进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12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4. </w:t>
          </w:r>
          <w:hyperlink w:anchor="__RefHeading___Toc40061719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19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产业损害监测预警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131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5. </w:t>
          </w:r>
          <w:hyperlink w:anchor="__RefHeading___Toc40061719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948</w:t>
            </w:r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6. </w:t>
          </w:r>
          <w:hyperlink w:anchor="__RefHeading___Toc40061719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生态环境保护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70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7. </w:t>
          </w:r>
          <w:hyperlink w:anchor="__RefHeading___Toc40061719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作物病虫鼠害疫情监测与防治</w:t>
            </w:r>
          </w:hyperlink>
          <w:hyperlink w:anchor="__RefHeading___Toc40061719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外来入侵生物防治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18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8. </w:t>
          </w:r>
          <w:hyperlink w:anchor="__RefHeading___Toc40061719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0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科技成果转化与推广应用）</w:t>
            </w:r>
          </w:hyperlink>
          <w:hyperlink w:anchor="__RefHeading___Toc40061720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19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9. </w:t>
          </w:r>
          <w:hyperlink w:anchor="__RefHeading___Toc40061720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村能源综合建设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01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0. </w:t>
          </w:r>
          <w:hyperlink w:anchor="__RefHeading___Toc40061720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物种资源保护</w:t>
            </w:r>
          </w:hyperlink>
          <w:hyperlink w:anchor="__RefHeading___Toc40061720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野生植物资源保护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1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1. </w:t>
          </w:r>
          <w:hyperlink w:anchor="__RefHeading___Toc40061720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作物病虫鼠害疫情监测</w:t>
            </w:r>
          </w:hyperlink>
          <w:hyperlink w:anchor="__RefHeading___Toc40061720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与防治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2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2. </w:t>
          </w:r>
          <w:hyperlink w:anchor="__RefHeading___Toc40061720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0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种植业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3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3. </w:t>
          </w:r>
          <w:hyperlink w:anchor="__RefHeading___Toc40061720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1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种植业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4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4. </w:t>
          </w:r>
          <w:hyperlink w:anchor="__RefHeading___Toc40061721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耕地质量保护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56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5. </w:t>
          </w:r>
          <w:hyperlink w:anchor="__RefHeading___Toc40061721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21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种植业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6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6. </w:t>
          </w:r>
          <w:hyperlink w:anchor="__RefHeading___Toc40061721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1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种子管理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77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7. </w:t>
          </w:r>
          <w:hyperlink w:anchor="__RefHeading___Toc40061721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1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品种测试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285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8. </w:t>
          </w:r>
          <w:hyperlink w:anchor="__RefHeading___Toc40061721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品种资源保护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97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9. </w:t>
          </w:r>
          <w:hyperlink w:anchor="__RefHeading___Toc40061721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物种资源保护</w:t>
            </w:r>
          </w:hyperlink>
          <w:hyperlink w:anchor="__RefHeading___Toc40061722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(</w:t>
            </w:r>
          </w:hyperlink>
          <w:r>
            <w:rPr>
              <w:rStyle w:val="IndexLink"/>
              <w:rFonts w:ascii="Times New Roman" w:hAnsi="Times New Roman" w:cs="Times New Roman"/>
              <w:b/>
              <w:color w:val="000000"/>
              <w:sz w:val="28"/>
              <w:szCs w:val="28"/>
              <w:u w:val="none"/>
              <w:lang w:val="en-US" w:eastAsia="en-US"/>
            </w:rPr>
            <w:t>农作物</w:t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)</w:t>
          </w:r>
          <w:r>
            <w:rPr>
              <w:rStyle w:val="IndexLink"/>
              <w:rFonts w:ascii="Times New Roman" w:hAnsi="Times New Roman" w:cs="Times New Roman"/>
              <w:b/>
              <w:color w:val="000000"/>
              <w:sz w:val="28"/>
              <w:szCs w:val="28"/>
              <w:u w:val="none"/>
              <w:lang w:val="en-US" w:eastAsia="en-US"/>
            </w:rPr>
            <w:t>项目指南</w:t>
          </w:r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0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0. </w:t>
          </w:r>
          <w:hyperlink w:anchor="__RefHeading___Toc40061722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2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机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1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1. </w:t>
          </w:r>
          <w:hyperlink w:anchor="__RefHeading___Toc40061722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2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饲料质量安全监管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4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2. </w:t>
          </w:r>
          <w:hyperlink w:anchor="__RefHeading___Toc40061722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2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种畜禽质量安全监督检验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5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3. </w:t>
          </w:r>
          <w:hyperlink w:anchor="__RefHeading___Toc40061722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2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生鲜乳质量安全监管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65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4. </w:t>
          </w:r>
          <w:hyperlink w:anchor="__RefHeading___Toc40061722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3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养殖环节“瘦肉精”监测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7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5. </w:t>
          </w:r>
          <w:hyperlink w:anchor="__RefHeading___Toc40061723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3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防范疯牛病饲料质量安全监测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385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6. </w:t>
          </w:r>
          <w:hyperlink w:anchor="__RefHeading___Toc40061723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3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饲料中禁用物质监测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394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7. </w:t>
          </w:r>
          <w:hyperlink w:anchor="__RefHeading___Toc40061723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3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草种质量安全监管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0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8. </w:t>
          </w:r>
          <w:hyperlink w:anchor="__RefHeading___Toc40061723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3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奶牛生产性能测定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11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9. </w:t>
          </w:r>
          <w:hyperlink w:anchor="__RefHeading___Toc40061723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4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国家草品种区域试验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2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0. </w:t>
          </w:r>
          <w:hyperlink w:anchor="__RefHeading___Toc40061724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物种资源保护</w:t>
            </w:r>
          </w:hyperlink>
          <w:hyperlink w:anchor="__RefHeading___Toc40061724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畜禽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31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1. </w:t>
          </w:r>
          <w:hyperlink w:anchor="__RefHeading___Toc40061724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物种资源保护</w:t>
            </w:r>
          </w:hyperlink>
          <w:hyperlink w:anchor="__RefHeading___Toc40061724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牧草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4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2. </w:t>
          </w:r>
          <w:hyperlink w:anchor="__RefHeading___Toc40061724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统计经费</w:t>
            </w:r>
          </w:hyperlink>
          <w:hyperlink w:anchor="__RefHeading___Toc40061724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生猪等畜禽统计监测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5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3. </w:t>
          </w:r>
          <w:hyperlink w:anchor="__RefHeading___Toc40061724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24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草原监测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6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4. </w:t>
          </w:r>
          <w:hyperlink w:anchor="__RefHeading___Toc40061724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（兽药）</w:t>
            </w:r>
          </w:hyperlink>
          <w:hyperlink w:anchor="__RefHeading___Toc40061725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申报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7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5. </w:t>
          </w:r>
          <w:hyperlink w:anchor="__RefHeading___Toc40061725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行业标准制定和修订</w:t>
            </w:r>
          </w:hyperlink>
          <w:hyperlink w:anchor="__RefHeading___Toc40061725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兽药）项目申报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85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6. </w:t>
          </w:r>
          <w:hyperlink w:anchor="__RefHeading___Toc40061725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动物疫情监测与防治（兽医）</w:t>
            </w:r>
          </w:hyperlink>
          <w:hyperlink w:anchor="__RefHeading___Toc40061725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申报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49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7. </w:t>
          </w:r>
          <w:hyperlink w:anchor="__RefHeading___Toc40061725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技术试验示范</w:t>
            </w:r>
          </w:hyperlink>
          <w:hyperlink w:anchor="__RefHeading___Toc40061725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产品加工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50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8. </w:t>
          </w:r>
          <w:hyperlink w:anchor="__RefHeading___Toc40061725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25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乡镇企业与农产品加工业监测统计）</w:t>
            </w:r>
          </w:hyperlink>
          <w:hyperlink w:anchor="__RefHeading___Toc40061725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517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9. </w:t>
          </w:r>
          <w:hyperlink w:anchor="__RefHeading___Toc40061726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6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水产品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53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0. </w:t>
          </w:r>
          <w:hyperlink w:anchor="__RefHeading___Toc40061726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渔业生产损失救助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542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1. </w:t>
          </w:r>
          <w:hyperlink w:anchor="__RefHeading___Toc40061726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渔业政策性保险试点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552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2. </w:t>
          </w:r>
          <w:hyperlink w:anchor="__RefHeading___Toc40061726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远洋渔业资源调查和探捕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563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3. </w:t>
          </w:r>
          <w:hyperlink w:anchor="__RefHeading___Toc400617266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近海渔业资源调查管理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576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4. </w:t>
          </w:r>
          <w:hyperlink w:anchor="__RefHeading___Toc40061726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物种资源保护（渔业）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585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5. </w:t>
          </w:r>
          <w:hyperlink w:anchor="__RefHeading___Toc40061726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动物疫情监测与防治</w:t>
            </w:r>
          </w:hyperlink>
          <w:hyperlink w:anchor="__RefHeading___Toc40061726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渔业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601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6. </w:t>
          </w:r>
          <w:hyperlink w:anchor="__RefHeading___Toc40061727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渔政管理项目指南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ab/>
              <w:t>612</w:t>
            </w:r>
          </w:hyperlink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7. </w:t>
          </w:r>
          <w:hyperlink w:anchor="__RefHeading___Toc40061727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业农村资源等监测统计经费</w:t>
            </w:r>
          </w:hyperlink>
          <w:hyperlink w:anchor="__RefHeading___Toc400617273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渔业统计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62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8. </w:t>
          </w:r>
          <w:hyperlink w:anchor="__RefHeading___Toc400617274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75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无公害农产品质量安全监测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636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9. </w:t>
          </w:r>
          <w:hyperlink w:anchor="__RefHeading___Toc400617277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78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业投入品监管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64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60. </w:t>
          </w:r>
          <w:hyperlink w:anchor="__RefHeading___Toc400617279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80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风险评估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652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61. </w:t>
          </w:r>
          <w:hyperlink w:anchor="__RefHeading___Toc400617281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农产品质量安全监管</w:t>
            </w:r>
          </w:hyperlink>
          <w:hyperlink w:anchor="__RefHeading___Toc400617282">
            <w:r>
              <w:rPr>
                <w:rStyle w:val="IndexLink"/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（农产品质量认证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ab/>
            <w:t>663</w:t>
          </w:r>
        </w:p>
        <w:p>
          <w:pPr>
            <w:pStyle w:val="Contents1"/>
            <w:tabs>
              <w:tab w:val="clear" w:pos="420"/>
              <w:tab w:val="right" w:pos="8608" w:leader="dot"/>
            </w:tabs>
            <w:snapToGrid w:val="false"/>
            <w:spacing w:lineRule="exact" w:line="440"/>
            <w:rPr>
              <w:rFonts w:ascii="Times New Roman" w:hAnsi="Times New Roman" w:eastAsia="宋体;SimSu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  <w:t xml:space="preserve">62. </w:t>
          </w:r>
          <w:hyperlink w:anchor="__RefHeading___Toc400617283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>农业行业标准制定和修订</w:t>
            </w:r>
          </w:hyperlink>
          <w:hyperlink w:anchor="__RefHeading___Toc400617284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>（农产品质量安全）项目指南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ab/>
            <w:t>671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;SimSu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宋体;SimSun" w:cs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2</w:t>
      </w:r>
    </w:p>
    <w:p>
      <w:pPr>
        <w:pStyle w:val="12"/>
        <w:rPr/>
      </w:pPr>
      <w:bookmarkStart w:id="0" w:name="__RefHeading___Toc400617283"/>
      <w:bookmarkEnd w:id="0"/>
      <w:r>
        <w:rPr/>
        <w:t>农业行业标准制定和修订</w:t>
      </w:r>
    </w:p>
    <w:p>
      <w:pPr>
        <w:pStyle w:val="12"/>
        <w:rPr>
          <w:b w:val="false"/>
          <w:b w:val="false"/>
        </w:rPr>
      </w:pPr>
      <w:bookmarkStart w:id="1" w:name="__RefHeading___Toc400617284"/>
      <w:bookmarkEnd w:id="1"/>
      <w:r>
        <w:rPr/>
        <w:t>（农产</w:t>
      </w:r>
      <w:r>
        <w:rPr/>
        <w:t>品</w:t>
      </w:r>
      <w:r>
        <w:rPr/>
        <w:t>质量安全）项目指南</w:t>
      </w:r>
    </w:p>
    <w:p>
      <w:pPr>
        <w:pStyle w:val="Normal"/>
        <w:snapToGrid w:val="false"/>
        <w:spacing w:lineRule="exact" w:line="600"/>
        <w:ind w:firstLine="643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项目目标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围绕农业部门主体职能任务，以“两个努力确保、两个千方百计、两个持续提高”为总目标，突出两个重点。</w:t>
      </w:r>
      <w:r>
        <w:rPr>
          <w:b/>
          <w:szCs w:val="32"/>
        </w:rPr>
        <w:t>一是</w:t>
      </w:r>
      <w:r>
        <w:rPr>
          <w:szCs w:val="32"/>
        </w:rPr>
        <w:t>农</w:t>
      </w:r>
      <w:r>
        <w:rPr>
          <w:szCs w:val="32"/>
        </w:rPr>
        <w:t>兽</w:t>
      </w:r>
      <w:r>
        <w:rPr>
          <w:szCs w:val="32"/>
        </w:rPr>
        <w:t>药残留</w:t>
      </w:r>
      <w:r>
        <w:rPr>
          <w:szCs w:val="32"/>
        </w:rPr>
        <w:t>、饲料安全、农产品产地环境监测、</w:t>
      </w:r>
      <w:r>
        <w:rPr>
          <w:szCs w:val="32"/>
        </w:rPr>
        <w:t>投入品</w:t>
      </w:r>
      <w:r>
        <w:rPr>
          <w:szCs w:val="32"/>
        </w:rPr>
        <w:t>安全</w:t>
      </w:r>
      <w:r>
        <w:rPr>
          <w:szCs w:val="32"/>
        </w:rPr>
        <w:t>使用</w:t>
      </w:r>
      <w:r>
        <w:rPr>
          <w:szCs w:val="32"/>
        </w:rPr>
        <w:t>方面的标准；</w:t>
      </w:r>
      <w:r>
        <w:rPr>
          <w:b/>
          <w:szCs w:val="32"/>
        </w:rPr>
        <w:t>二是</w:t>
      </w:r>
      <w:r>
        <w:rPr>
          <w:szCs w:val="32"/>
        </w:rPr>
        <w:t>依法行政、履行职能和</w:t>
      </w:r>
      <w:r>
        <w:rPr>
          <w:rFonts w:ascii="仿宋_GB2312" w:hAnsi="仿宋_GB2312"/>
          <w:szCs w:val="32"/>
        </w:rPr>
        <w:t>现代农业产业发展亟需的项目。对技术要求高、工作量大的重大项目，实行分年度实施、按进度拨付项目资金的管理方式</w:t>
      </w:r>
      <w:r>
        <w:rPr>
          <w:szCs w:val="32"/>
        </w:rPr>
        <w:t>。原则上，</w:t>
      </w:r>
      <w:r>
        <w:rPr>
          <w:szCs w:val="32"/>
        </w:rPr>
        <w:t>2015</w:t>
      </w:r>
      <w:r>
        <w:rPr>
          <w:szCs w:val="32"/>
        </w:rPr>
        <w:t>年对一般性的农产品标准、等级规格、生产加工技术规范等标准项目不予立项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内容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农业标准制定和修订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食品安全类国家标准。包括</w:t>
      </w:r>
      <w:r>
        <w:rPr>
          <w:szCs w:val="32"/>
        </w:rPr>
        <w:t>农药残留</w:t>
      </w:r>
      <w:r>
        <w:rPr>
          <w:szCs w:val="32"/>
        </w:rPr>
        <w:t>限量及检验方法，</w:t>
      </w:r>
      <w:r>
        <w:rPr>
          <w:szCs w:val="32"/>
        </w:rPr>
        <w:t>兽药残留</w:t>
      </w:r>
      <w:r>
        <w:rPr>
          <w:szCs w:val="32"/>
        </w:rPr>
        <w:t>限量及检验方法。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饲料安全类标准及检验方法。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农业投入品管理和执法类标准。包括种子、农药、兽药、肥料、饲料和饲料添加剂等农业投入品的质量安全指标要求，农业转基因和其他农业执法亟需的标准。</w:t>
      </w:r>
    </w:p>
    <w:p>
      <w:pPr>
        <w:pStyle w:val="Normal"/>
        <w:spacing w:lineRule="auto" w:line="360"/>
        <w:ind w:firstLine="627"/>
        <w:rPr/>
      </w:pPr>
      <w:r>
        <w:rPr>
          <w:szCs w:val="32"/>
        </w:rPr>
        <w:t>4.</w:t>
      </w:r>
      <w:r>
        <w:rPr>
          <w:szCs w:val="32"/>
        </w:rPr>
        <w:t>农业资源保护利用类标准。包括重要的动植物</w:t>
      </w:r>
      <w:r>
        <w:rPr>
          <w:rFonts w:ascii="仿宋_GB2312" w:hAnsi="仿宋_GB2312"/>
          <w:szCs w:val="32"/>
        </w:rPr>
        <w:t>种质资源保护，农业生态环境保护，外来生物防控等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农业产业发展中亟需在全国范围内统一的技术要求和规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bCs/>
        </w:rPr>
        <w:t>（二）</w:t>
      </w:r>
      <w:r>
        <w:rPr>
          <w:rFonts w:ascii="楷体_GB2312" w:hAnsi="楷体_GB2312" w:eastAsia="楷体_GB2312"/>
          <w:b/>
          <w:bCs/>
        </w:rPr>
        <w:t>农业标准组织</w:t>
      </w:r>
      <w:r>
        <w:rPr>
          <w:rFonts w:ascii="楷体_GB2312" w:hAnsi="楷体_GB2312" w:eastAsia="楷体_GB2312"/>
          <w:b/>
          <w:bCs/>
        </w:rPr>
        <w:t>管理</w:t>
      </w:r>
      <w:r>
        <w:rPr>
          <w:rFonts w:ascii="楷体_GB2312" w:hAnsi="楷体_GB2312" w:eastAsia="楷体_GB2312"/>
          <w:b/>
          <w:bCs/>
        </w:rPr>
        <w:t>和</w:t>
      </w:r>
      <w:r>
        <w:rPr>
          <w:rFonts w:ascii="楷体_GB2312" w:hAnsi="楷体_GB2312" w:eastAsia="楷体_GB2312"/>
          <w:b/>
          <w:bCs/>
        </w:rPr>
        <w:t>配套</w:t>
      </w:r>
      <w:r>
        <w:rPr>
          <w:rFonts w:ascii="楷体_GB2312" w:hAnsi="楷体_GB2312" w:eastAsia="楷体_GB2312"/>
          <w:b/>
          <w:bCs/>
        </w:rPr>
        <w:t>支撑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包括</w:t>
      </w:r>
      <w:r>
        <w:rPr/>
        <w:t>农业标准制修订的组织</w:t>
      </w:r>
      <w:r>
        <w:rPr/>
        <w:t>管理</w:t>
      </w:r>
      <w:r>
        <w:rPr/>
        <w:t>、</w:t>
      </w:r>
      <w:r>
        <w:rPr/>
        <w:t>技术</w:t>
      </w:r>
      <w:r>
        <w:rPr/>
        <w:t>审定</w:t>
      </w:r>
      <w:r>
        <w:rPr/>
        <w:t>和跟踪评价</w:t>
      </w:r>
      <w:r>
        <w:rPr/>
        <w:t>，农业标准</w:t>
      </w:r>
      <w:r>
        <w:rPr/>
        <w:t>的印制</w:t>
      </w:r>
      <w:r>
        <w:rPr/>
        <w:t>、</w:t>
      </w:r>
      <w:r>
        <w:rPr/>
        <w:t>宣贯、培训、</w:t>
      </w:r>
      <w:r>
        <w:rPr/>
        <w:t>信息</w:t>
      </w:r>
      <w:r>
        <w:rPr/>
        <w:t>传递</w:t>
      </w:r>
      <w:r>
        <w:rPr/>
        <w:t>和</w:t>
      </w:r>
      <w:r>
        <w:rPr/>
        <w:t>技术服务</w:t>
      </w:r>
      <w:r>
        <w:rPr/>
        <w:t>，</w:t>
      </w:r>
      <w:r>
        <w:rPr/>
        <w:t>农业标准的官方评议和国际标准的跟踪研究，</w:t>
      </w:r>
      <w:r>
        <w:rPr/>
        <w:t>农业标准体系</w:t>
      </w:r>
      <w:r>
        <w:rPr/>
        <w:t>队伍</w:t>
      </w:r>
      <w:r>
        <w:rPr/>
        <w:t>建设</w:t>
      </w:r>
      <w:r>
        <w:rPr/>
        <w:t>和相关农业质量标准政策</w:t>
      </w:r>
      <w:r>
        <w:rPr/>
        <w:t>研究等</w:t>
      </w:r>
      <w:r>
        <w:rPr/>
        <w:t>方面的配套</w:t>
      </w:r>
      <w:r>
        <w:rPr/>
        <w:t>支撑类项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资金使用方向按照财政部、农业部《农业行业标准专项经费管理办法》（财农</w:t>
      </w:r>
      <w:r>
        <w:rPr>
          <w:szCs w:val="32"/>
        </w:rPr>
        <w:t>〔</w:t>
      </w:r>
      <w:r>
        <w:rPr>
          <w:szCs w:val="32"/>
        </w:rPr>
        <w:t>1999</w:t>
      </w:r>
      <w:r>
        <w:rPr>
          <w:szCs w:val="32"/>
        </w:rPr>
        <w:t>〕</w:t>
      </w:r>
      <w:r>
        <w:rPr>
          <w:szCs w:val="32"/>
        </w:rPr>
        <w:t>418</w:t>
      </w:r>
      <w:r>
        <w:rPr>
          <w:szCs w:val="32"/>
        </w:rPr>
        <w:t>号）执行，主要用于农业标准的拟订、验证、修改、审定以及标准的审查、清理、宣传、研究等方面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申报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申报项目原则上应</w:t>
      </w:r>
      <w:r>
        <w:rPr>
          <w:szCs w:val="32"/>
        </w:rPr>
        <w:t>当</w:t>
      </w:r>
      <w:r>
        <w:rPr>
          <w:szCs w:val="32"/>
        </w:rPr>
        <w:t>在</w:t>
      </w:r>
      <w:r>
        <w:rPr>
          <w:szCs w:val="32"/>
        </w:rPr>
        <w:t>一</w:t>
      </w:r>
      <w:r>
        <w:rPr>
          <w:szCs w:val="32"/>
        </w:rPr>
        <w:t>年内完成。申报单位应具备以下条件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（一）具备与项目相关的专业背景和科研基础，有配套的技术、设备及人员条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（二）项目首席专家应</w:t>
      </w:r>
      <w:r>
        <w:rPr>
          <w:szCs w:val="32"/>
        </w:rPr>
        <w:t>当具</w:t>
      </w:r>
      <w:r>
        <w:rPr>
          <w:szCs w:val="32"/>
        </w:rPr>
        <w:t>有副高级以上职称，具备农业标准化知识，熟悉标准制定修订要求，并能对标准项目进度、质量及经费使用负全责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（三）财务部门和财务人员</w:t>
      </w:r>
      <w:r>
        <w:rPr>
          <w:szCs w:val="32"/>
        </w:rPr>
        <w:t>对农业标准专项经费管理熟悉</w:t>
      </w:r>
      <w:r>
        <w:rPr>
          <w:szCs w:val="32"/>
        </w:rPr>
        <w:t>，</w:t>
      </w:r>
      <w:r>
        <w:rPr>
          <w:szCs w:val="32"/>
        </w:rPr>
        <w:t>能</w:t>
      </w:r>
      <w:r>
        <w:rPr>
          <w:szCs w:val="32"/>
        </w:rPr>
        <w:t>确保项目经费专款专用。在历年审计结论中无违规记录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申报方式和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（一）项目申报主要依据《</w:t>
      </w:r>
      <w:r>
        <w:rPr>
          <w:szCs w:val="32"/>
        </w:rPr>
        <w:t>2015</w:t>
      </w:r>
      <w:r>
        <w:rPr>
          <w:szCs w:val="32"/>
        </w:rPr>
        <w:t>年农业行业标准制定和修订（农产品质量安全）项目申报目录》（见附件</w:t>
      </w:r>
      <w:r>
        <w:rPr>
          <w:szCs w:val="32"/>
        </w:rPr>
        <w:t>6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</w:t>
      </w:r>
      <w:r>
        <w:rPr>
          <w:szCs w:val="32"/>
        </w:rPr>
        <w:t>），《目录》以外其他急需制定的标准项目，也可以自主申报。</w:t>
      </w:r>
      <w:r>
        <w:rPr>
          <w:szCs w:val="32"/>
        </w:rPr>
        <w:t>请</w:t>
      </w:r>
      <w:r>
        <w:rPr>
          <w:szCs w:val="32"/>
        </w:rPr>
        <w:t>各申报</w:t>
      </w:r>
      <w:r>
        <w:rPr>
          <w:szCs w:val="32"/>
        </w:rPr>
        <w:t>单位</w:t>
      </w:r>
      <w:r>
        <w:rPr>
          <w:szCs w:val="32"/>
        </w:rPr>
        <w:t>抓紧按要求编</w:t>
      </w:r>
      <w:r>
        <w:rPr>
          <w:szCs w:val="32"/>
        </w:rPr>
        <w:t>制项目</w:t>
      </w:r>
      <w:r>
        <w:rPr>
          <w:szCs w:val="32"/>
        </w:rPr>
        <w:t>申报书（见附件</w:t>
      </w:r>
      <w:r>
        <w:rPr>
          <w:szCs w:val="32"/>
        </w:rPr>
        <w:t>6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</w:t>
      </w:r>
      <w:r>
        <w:rPr>
          <w:szCs w:val="32"/>
        </w:rPr>
        <w:t>），</w:t>
      </w:r>
      <w:r>
        <w:rPr>
          <w:szCs w:val="32"/>
        </w:rPr>
        <w:t>一式</w:t>
      </w:r>
      <w:r>
        <w:rPr>
          <w:szCs w:val="32"/>
        </w:rPr>
        <w:t>五</w:t>
      </w:r>
      <w:r>
        <w:rPr>
          <w:szCs w:val="32"/>
        </w:rPr>
        <w:t>份，</w:t>
      </w:r>
      <w:r>
        <w:rPr>
          <w:szCs w:val="32"/>
        </w:rPr>
        <w:t>经上级主管部门审核同意后，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</w:t>
      </w:r>
      <w:r>
        <w:rPr>
          <w:szCs w:val="32"/>
        </w:rPr>
        <w:t>报</w:t>
      </w:r>
      <w:r>
        <w:rPr>
          <w:szCs w:val="32"/>
        </w:rPr>
        <w:t>部农产品质量安全监管局指定的标准化技术归口单位（见附件</w:t>
      </w:r>
      <w:r>
        <w:rPr>
          <w:szCs w:val="32"/>
        </w:rPr>
        <w:t>6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</w:t>
      </w:r>
      <w:r>
        <w:rPr>
          <w:szCs w:val="32"/>
        </w:rPr>
        <w:t>）。除报送纸质材料外，还需要在农业财政项目管理系统（</w:t>
      </w:r>
      <w:r>
        <w:rPr>
          <w:szCs w:val="32"/>
        </w:rPr>
        <w:t>http://www.caiwumis.com</w:t>
      </w:r>
      <w:r>
        <w:rPr>
          <w:szCs w:val="32"/>
        </w:rPr>
        <w:t>）和中国农业质量标准网（</w:t>
      </w:r>
      <w:r>
        <w:rPr>
          <w:szCs w:val="32"/>
        </w:rPr>
        <w:t>http://www.caqs.gov.cn/</w:t>
      </w:r>
      <w:r>
        <w:rPr>
          <w:szCs w:val="32"/>
        </w:rPr>
        <w:t>）“农业行业标准制修订管理系统”进行注册上报（具体填报方法可在系统首页下载《操作手册》）。不通过系统上报或逾期未上报将视为未申报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部</w:t>
      </w:r>
      <w:r>
        <w:rPr>
          <w:szCs w:val="32"/>
        </w:rPr>
        <w:t>各</w:t>
      </w:r>
      <w:r>
        <w:rPr>
          <w:szCs w:val="32"/>
        </w:rPr>
        <w:t>业务对口</w:t>
      </w:r>
      <w:r>
        <w:rPr>
          <w:szCs w:val="32"/>
        </w:rPr>
        <w:t>司局</w:t>
      </w:r>
      <w:r>
        <w:rPr>
          <w:szCs w:val="32"/>
        </w:rPr>
        <w:t>要及时组织各标准化技术归口单位对申报项目进行初审，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</w:t>
      </w:r>
      <w:r>
        <w:rPr>
          <w:szCs w:val="32"/>
        </w:rPr>
        <w:t>将</w:t>
      </w:r>
      <w:r>
        <w:rPr>
          <w:szCs w:val="32"/>
        </w:rPr>
        <w:t>初</w:t>
      </w:r>
      <w:r>
        <w:rPr>
          <w:szCs w:val="32"/>
        </w:rPr>
        <w:t>审</w:t>
      </w:r>
      <w:r>
        <w:rPr>
          <w:szCs w:val="32"/>
        </w:rPr>
        <w:t>合格、拟推荐立项的</w:t>
      </w:r>
      <w:r>
        <w:rPr>
          <w:szCs w:val="32"/>
        </w:rPr>
        <w:t>项目</w:t>
      </w:r>
      <w:r>
        <w:rPr>
          <w:szCs w:val="32"/>
        </w:rPr>
        <w:t>申报书</w:t>
      </w:r>
      <w:r>
        <w:rPr>
          <w:szCs w:val="32"/>
        </w:rPr>
        <w:t>及</w:t>
      </w:r>
      <w:r>
        <w:rPr>
          <w:szCs w:val="32"/>
        </w:rPr>
        <w:t>项</w:t>
      </w:r>
      <w:r>
        <w:rPr>
          <w:szCs w:val="32"/>
        </w:rPr>
        <w:t>目汇总表报部农产品质量安全监管局</w:t>
      </w:r>
      <w:r>
        <w:rPr>
          <w:szCs w:val="32"/>
        </w:rPr>
        <w:t>综合审定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（三）</w:t>
      </w:r>
      <w:r>
        <w:rPr>
          <w:szCs w:val="32"/>
        </w:rPr>
        <w:t>部农产品质量安全监管局</w:t>
      </w:r>
      <w:r>
        <w:rPr>
          <w:szCs w:val="32"/>
        </w:rPr>
        <w:t>对拟制修订标准项目进行统筹规划和综合审定，委托农业部科技发展中心进行形式审查，并组织专家进行评审。经专家评审符合立项条件的项目，纳入</w:t>
      </w:r>
      <w:r>
        <w:rPr>
          <w:szCs w:val="32"/>
        </w:rPr>
        <w:t>2015</w:t>
      </w:r>
      <w:r>
        <w:rPr>
          <w:szCs w:val="32"/>
        </w:rPr>
        <w:t>年农业国家、行业标准制定和修订计划草案，报请部领导审批，以农业部文件形式下达计划，部农产品质量安全监管局代表农业部在项目申报书上签署审定意见。经批准的</w:t>
      </w:r>
      <w:r>
        <w:rPr>
          <w:szCs w:val="32"/>
        </w:rPr>
        <w:t>项目</w:t>
      </w:r>
      <w:r>
        <w:rPr>
          <w:szCs w:val="32"/>
        </w:rPr>
        <w:t>及项目申报书，</w:t>
      </w:r>
      <w:r>
        <w:rPr>
          <w:szCs w:val="32"/>
        </w:rPr>
        <w:t>返</w:t>
      </w:r>
      <w:r>
        <w:rPr>
          <w:szCs w:val="32"/>
        </w:rPr>
        <w:t>还各</w:t>
      </w:r>
      <w:r>
        <w:rPr>
          <w:szCs w:val="32"/>
        </w:rPr>
        <w:t>项目申报单位</w:t>
      </w:r>
      <w:r>
        <w:rPr>
          <w:szCs w:val="32"/>
        </w:rPr>
        <w:t>和相关主管部门，作为项目组织实施和考核验收的依据执行。未批准的项目，申报书不返还申报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（四）标准项目承担单位</w:t>
      </w:r>
      <w:r>
        <w:rPr>
          <w:szCs w:val="32"/>
        </w:rPr>
        <w:t>应</w:t>
      </w:r>
      <w:r>
        <w:rPr>
          <w:szCs w:val="32"/>
        </w:rPr>
        <w:t>当</w:t>
      </w:r>
      <w:r>
        <w:rPr>
          <w:szCs w:val="32"/>
        </w:rPr>
        <w:t>在</w:t>
      </w:r>
      <w:r>
        <w:rPr>
          <w:szCs w:val="32"/>
        </w:rPr>
        <w:t>20</w:t>
      </w:r>
      <w:r>
        <w:rPr>
          <w:szCs w:val="32"/>
        </w:rPr>
        <w:t>1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完成</w:t>
      </w:r>
      <w:r>
        <w:rPr>
          <w:szCs w:val="32"/>
        </w:rPr>
        <w:t>全部工作，</w:t>
      </w:r>
      <w:r>
        <w:rPr>
          <w:szCs w:val="32"/>
        </w:rPr>
        <w:t>形成标准送审稿</w:t>
      </w:r>
      <w:r>
        <w:rPr>
          <w:szCs w:val="32"/>
        </w:rPr>
        <w:t>或相应的验收材料报对应的标准化技术归口单位进行初审。属于标准制定和修订的项目，部各业务对口司局</w:t>
      </w:r>
      <w:r>
        <w:rPr>
          <w:szCs w:val="32"/>
        </w:rPr>
        <w:t>应</w:t>
      </w:r>
      <w:r>
        <w:rPr>
          <w:szCs w:val="32"/>
        </w:rPr>
        <w:t>当依托各业务对口标准化技术归口单位在</w:t>
      </w:r>
      <w:r>
        <w:rPr>
          <w:szCs w:val="32"/>
        </w:rPr>
        <w:t>20</w:t>
      </w:r>
      <w:r>
        <w:rPr>
          <w:szCs w:val="32"/>
        </w:rPr>
        <w:t>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</w:t>
      </w:r>
      <w:r>
        <w:rPr>
          <w:szCs w:val="32"/>
        </w:rPr>
        <w:t>完成</w:t>
      </w:r>
      <w:r>
        <w:rPr>
          <w:szCs w:val="32"/>
        </w:rPr>
        <w:t>标准的</w:t>
      </w:r>
      <w:r>
        <w:rPr>
          <w:szCs w:val="32"/>
        </w:rPr>
        <w:t>审定</w:t>
      </w:r>
      <w:r>
        <w:rPr>
          <w:szCs w:val="32"/>
        </w:rPr>
        <w:t>，</w:t>
      </w:r>
      <w:r>
        <w:rPr>
          <w:szCs w:val="32"/>
        </w:rPr>
        <w:t>并</w:t>
      </w:r>
      <w:r>
        <w:rPr>
          <w:szCs w:val="32"/>
        </w:rPr>
        <w:t>在审定后</w:t>
      </w:r>
      <w:r>
        <w:rPr>
          <w:szCs w:val="32"/>
        </w:rPr>
        <w:t>10</w:t>
      </w:r>
      <w:r>
        <w:rPr>
          <w:szCs w:val="32"/>
        </w:rPr>
        <w:t>个工作日内将全套报批材料报部农产品质量安全监管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项目申报过程中如有问题和建议，请及时与</w:t>
      </w:r>
      <w:r>
        <w:rPr>
          <w:szCs w:val="32"/>
        </w:rPr>
        <w:t>部农产品质量安全监管局</w:t>
      </w:r>
      <w:r>
        <w:rPr>
          <w:szCs w:val="32"/>
        </w:rPr>
        <w:t>联系。联系电话：</w:t>
      </w:r>
      <w:r>
        <w:rPr>
          <w:szCs w:val="32"/>
        </w:rPr>
        <w:t>010</w:t>
      </w:r>
      <w:r>
        <w:rPr>
          <w:szCs w:val="32"/>
        </w:rPr>
        <w:t>-</w:t>
      </w:r>
      <w:r>
        <w:rPr>
          <w:szCs w:val="32"/>
        </w:rPr>
        <w:t>59193</w:t>
      </w:r>
      <w:r>
        <w:rPr>
          <w:szCs w:val="32"/>
        </w:rPr>
        <w:t>156</w:t>
      </w:r>
      <w:r>
        <w:rPr>
          <w:szCs w:val="32"/>
        </w:rPr>
        <w:t>，</w:t>
      </w:r>
      <w:r>
        <w:rPr>
          <w:szCs w:val="32"/>
        </w:rPr>
        <w:t>5919</w:t>
      </w:r>
      <w:r>
        <w:rPr>
          <w:szCs w:val="32"/>
        </w:rPr>
        <w:t>2313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农业行业标准制修订管理系统”使用方面的问题，请咨询农业部科技发展中心。联系电话：</w:t>
      </w:r>
      <w:r>
        <w:rPr>
          <w:szCs w:val="32"/>
        </w:rPr>
        <w:t>01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59199375</w:t>
      </w:r>
      <w:r>
        <w:rPr>
          <w:szCs w:val="32"/>
        </w:rPr>
        <w:t>、</w:t>
      </w:r>
      <w:r>
        <w:rPr>
          <w:szCs w:val="32"/>
        </w:rPr>
        <w:t>59199376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00"/>
        <w:ind w:left="2" w:hanging="5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附件</w:t>
      </w:r>
      <w:r>
        <w:rPr>
          <w:szCs w:val="32"/>
        </w:rPr>
        <w:t>62</w:t>
      </w:r>
      <w:r>
        <w:rPr>
          <w:szCs w:val="32"/>
        </w:rPr>
        <w:t>—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农业行业标准制定和修订（农产品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质量安全）项目申报目录</w:t>
      </w:r>
    </w:p>
    <w:p>
      <w:pPr>
        <w:pStyle w:val="Normal"/>
        <w:spacing w:lineRule="exact" w:line="600"/>
        <w:jc w:val="left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1"/>
        <w:gridCol w:w="3480"/>
      </w:tblGrid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建议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标准技术归口单位及联系方式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村土地承包仲裁员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部人力资源开发中心；牛静；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420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3691398738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动物检疫检验员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动物疫病防治员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作物植保员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资源云服务构件及其组装技术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北京市农林科学院（北京市农业信息技术研究所，国家农业信息化工程技术研究中心）联系人：赵春江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—51503411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精准农业数据模型与交换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林植物三维数据采集及存储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疫病预防控制中心建设标准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农业部工程建设服务中心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213558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106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检疫隔离场建设标准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主要农作物良种繁育基地建设标准（棉花）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海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吨级渔政船建设标准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内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吨级渔政船建设标准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日光温室设计规范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部规划设计研究院，徐哲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-65003961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渔业工程分类、术语、制图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主要农作物品种试验站建设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畜禽场场区设计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业机械化水平评价 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：设施农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秸秆成型燃料模具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沼气标准化技术委员会，通讯地址：北京市朝阳区农展北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院，中央农业广播电视学校大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26-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-5919639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沼气脱硫塔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村中小型畜禽养殖场沼气工程设计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村中小型畜禽养殖场沼气工程建设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村中小型畜禽养殖场沼气工程管理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作物秸秆综合利用技术导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生活污水净化沼气池质量验收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产品禁止生产区划分实施规范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部科技教育司资源环境处；联系电话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59193031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用残留地膜综合利用技术规范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水葫芦综合防治技术规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入侵杂草豚草综合治理技术规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转基因生物实验室 通用要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农业转基因生物安全管理标准化技术委员会秘书处；电话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938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传真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939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地址：北京市朝阳区东三环南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农丰大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1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室，农业部科技发展中心基因安全处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转基因生物试验基地 通用要求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耐除草剂大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DAS-68416-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耐除草剂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1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除草剂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VCO-</w:t>
            </w:r>
            <w:r>
              <w:rPr>
                <w:color w:val="000000"/>
                <w:kern w:val="0"/>
                <w:sz w:val="21"/>
                <w:szCs w:val="21"/>
              </w:rPr>
              <w:t>Ø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981-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棉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COT1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耐除草剂油菜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349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除草剂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MON8742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IE09S03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耐除草剂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C0030.3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水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T1C-1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          转基因外源蛋白快速检测技术和产品试用评价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转基因生物及其产品食用安全检测   外源蛋白质毒性生物信息学分析方法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    质粒标准物质定值技术规范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耐除草剂玉米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C0010.3.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耐除草剂大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SHZD32-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抗虫水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T2A-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及其衍生品种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动物及其产品成分检测 转基因羊中人溶菌酶基因定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检测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基因植物及其产品成分检测           转基因杀虫蛋白对中华通草蛉幼虫的潜在毒性检测方法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烟粉虱测报技术规范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农技中心；通讯地址：北京市朝阳区麦子店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联系人：陈应志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455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二点委夜蛾测报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作物害虫性诱监测技术规范之二（夜蛾类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柑橘黄龙病防控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瓜类果斑病防控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柑橘溃疡病防控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棉铃虫抗药性监测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棉蚜抗药性监测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水稻南方黑条矮缩病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粗缩病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小地老虎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铁甲虫预测预报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螟综合防控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黄淮海夏玉米茎腐病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小麦黄花叶病毒、中国小麦花叶病毒检测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小麦吸浆虫测报调查规范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616-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桑树主要虫害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设施蔬菜根结线虫病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梨主要病虫害安全防控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肥料中黄腐酸的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有机肥中砷、镉、铬、铅、汞、铜、锰、镍、锌、锶、钴的测定 电感耦合等离子体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微生物肥料生物安全通用技术准则》标准 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1109-200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国外引种检疫疫情监测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耕地质量评价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利用率田间测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小麦田杂草综合治理技术规程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部优质农产品开发服务中心 质量标准与对外合作处，地址：北京市朝外大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，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联系人：孔巍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010-65520095 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水稻季节性干旱灾害田间调查及分级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天然富硒茶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600-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优质中晚粳米产供安全质量管控管理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设施鲜食净菜产供安全质量管控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农药常温贮存稳定性试验通则》标准 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1427—200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登记田间药效评价良好试验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登记产品规格制定指南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田间药效试验准则：杀虫剂防治茭白螟虫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田间药效试验准则：杀菌剂防治茭白胡麻叶斑病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田间药效试验准则：除草剂防治高粱田杂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田间药效试验准则：植物生长调节剂促进西瓜生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室内生物测定试验准则：植物生长调节剂 混配的联合作用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再评价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化学农药环境安全评价试验准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家蚕慢性毒性试验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化学农药环境安全评价试验准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瓢虫急性经口毒性试验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化学农药环境安全评价试验准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鱼类短期繁殖试验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化学农药环境安全评价试验准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水生植物（浮萍）影响试验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化学农药环境安全评价试验准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蚯蚓繁殖毒性试验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化学农药环境安全评价试验准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对蜜蜂影响半田间试验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抗性风险评估：霜霉病菌抗药性风险评估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天敌防治靶标生物田间药效试验准则：七星瓢虫防治蚜虫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药田间药效试验准则：杀菌剂防治人参黑斑病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杀菌剂防治大樱桃褐斑病田间药效试验准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杀菌剂防治枣树炭疽病田间药效试验准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杀虫剂防治姜（储藏期）姜蛆田间药效试验准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滴二甲胺盐在农产品中的最大残留限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部农药检定所（国家农药残留标准审评委员会秘书处）；联系人：叶贵标，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-5919410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地址：北京市朝阳区麦子店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楼，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甲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氯二甲胺盐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氨氯吡啶酸三异丙醇胺盐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丙溴磷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代森联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丁噻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多杀霉素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霉灵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二氯吡啶酸乙醇胺盐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二氯喹啉酸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高效氟氯氰菊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高效氯氟氰菊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咯菌腈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磺酰磺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氨基阿维菌素苯甲酸盐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基硫菌灵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萘威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哌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氰菊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精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唑禾草灵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精喹禾灵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喹啉铜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联苯菊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硫酰氟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螺虫乙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氯吡嘧磺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氯虫苯甲酰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氯氟吡氧乙酸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咪酰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嘧菌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萘乙酸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嗪氨灵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氰草津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氰氟虫腙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炔草酸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噻虫啉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噻霉酮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三唑磷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杀虫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杀虫双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杀铃脲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虱螨脲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霜霉威盐酸盐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霜脲氰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四氟咪唑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四聚乙醛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四氯虫酰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特丁净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肟草酮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戊唑醇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烯酰吗啉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烯唑醇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硝苯菌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辛硫磷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亚胺硫磷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烟碱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依维菌素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乙草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乙螨唑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乙霉威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乙嘧酚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异丙草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异丙甲草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抑霉唑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抑霉唑硫酸盐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莠去津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仲丁威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唑螨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嗪吡嘧磺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丙嗪嘧磺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嘧啶肟草醚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氯吡啶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五氟磺草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磺草酮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敌草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哌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炔苯酰草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氰草津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硝磺草酮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苯嗪草酮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胺磺隆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啶磺草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螺虫乙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菌唑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吡菌酰胺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吡虫啉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高效氯氰菊酯在农产品中的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高效氯氰菊酯在韭菜中的残留限量；开展高效氯氰菊酯在韭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吡虫啉在韭菜中的残留限量；开展吡虫啉在韭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代异菌脲在韭菜中的残留限量；开展异菌脲在韭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啶脲在韭菜中的残留限量；开展氟啶脲在韭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霜霉威在菠菜中的残留限量；开展霜霉威在菠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噻虫嗪在菠菜中的残留限量；开展噻虫嗪在菠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啶虫脒在菠菜中的残留限量；开展啶虫脒在菠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吡蚜酮在菠菜中的残留限量；开展吡蚜酮在菠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吡虫啉在菠菜中的残留限量；开展吡虫啉在菠菜上的残留试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百菌清在菠菜中的残留限量；开展百菌清在菠菜上的残留试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滴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啶虫脒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涕灭威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保棉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嘧菌脂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灭草松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联苯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啶酰菌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溴离子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噻嗪酮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硫线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克菌丹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甲萘威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多菌灵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克百威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丁硫克百威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氯虫苯甲酰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矮壮素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百菌清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毒死蜱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甲基毒死蜱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烯草酮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四螨嗪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噻虫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噻草酮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氟氯氰菊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效氟氯氰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氯氟氰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三环锡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氯氰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环菌唑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环丙唑醇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嘧菌环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灭蝇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溴氰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二嗪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麦草畏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吡噻菌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吡唑萘菌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除虫菊素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呋虫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氟唑环菌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氟唑菌酰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嘧啶肟草醚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氰氟虫腙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双胍辛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烯虫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硝苯菌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乙拌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敌敌畏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三氯杀螨醇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苯醚甲环唑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除虫脲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乐果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烯酰吗啉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二苯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敌草快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乙拌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二氰蒽醌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二硫代氨基甲酸盐类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甲氨基阿维菌素苯甲酸盐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硫丹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异狄氏剂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S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氰戊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乙烯利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乙硫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灭线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醚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乙螨唑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唑菌酮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苯线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腈苯唑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苯丁锡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环酰菌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杀螟硫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甲氰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唑螨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倍硫磷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氰戊菊酯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氟虫腈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氟虫双酰胺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估转化咯菌腈在农产品中的残留限量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粉碎机</w:t>
            </w:r>
            <w:r>
              <w:rPr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安全操作规程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农业机械标准化技术委员会农业机械化分技术委员会；通讯地址：北京市朝阳区东三环南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农丰大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40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室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联系人：宋英；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-5919902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手机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391013908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插秧机</w:t>
            </w:r>
            <w:r>
              <w:rPr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安全操作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铡草机</w:t>
            </w:r>
            <w:r>
              <w:rPr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安全操作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青贮包膜机</w:t>
            </w:r>
            <w:r>
              <w:rPr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量评价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遥控飞行喷雾机试验方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玉米收获机</w:t>
            </w:r>
            <w:r>
              <w:rPr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量评价技术规范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645—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种子除芒机试验鉴定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363—19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复式种子清选机试验鉴定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367—19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种子提升机试验鉴定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368—19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种子干燥机试验鉴定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370—19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种子用计量包装机试验鉴定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371—19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农业机械作业经济效果的评价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112—198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柴油添加剂发动机台架试验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377—19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驱动型耙浆平地机</w:t>
            </w:r>
            <w:r>
              <w:rPr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技术条件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507—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葵花籽剥壳机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510—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养鸡机械设备安装技术条件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649—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畜禽品种标准编写导则   猪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畜牧标准化技术委会员会；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通讯地址：北京市朝阳区麦子店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2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室，全国畜牧总站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2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4646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畜牧业监测统计信息采集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家畜精子形态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肉用牛后裔测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奶牛性控冻精人工授精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生猪福利养殖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猪肌肉品质测定技术规范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821- 200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种猪档案记录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2-198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水貂饲养管理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种禽档案记录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10-198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地方猪品种登记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种羊系谱登记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鹅人工授精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肉用种牛登记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牛粪便特性参数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生乳黄曲霉毒素控制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中国草原红牛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24-198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莱芜黑山羊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大足黑山羊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叶城羊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巴尔楚克羊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撒坝猪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圩猪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城口山地鸡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钢鹅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闽西南黑兔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河曲马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晋汾白猪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京海黄鸡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草食家畜羊单位换算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天然打草场摇杆制图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天然打草场退化等级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天然放牧地植物病害调查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禾草内生真菌检测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兽医连续注射器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 532-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氯舒隆测定 高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饲料工业标准化技术委员会；通讯地址：北京市朝阳区麦子店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楼，中国饲料工业协会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2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464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他唑巴坦测定  高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麦迪霉素和交沙霉素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辛弗林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肾上腺素和异丙肾上腺素的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阿奇霉素含量的测定  高效液相色谱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呋喃唑酮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硝基呋喃类药物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海南霉素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炔雌醇的测定 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土霉素、金霉素、四环素、强力霉素的测定 液相色谱法和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串联质谱法》标准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青霉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抗生素含量的测定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可乐定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α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受体激动剂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利巴韦林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抗病毒类药物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多环芳烃的测定 气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混合型饲料添加剂 香味剂中水分测定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用葡萄糖氧化酶活性的测定  分光光度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用淀粉酶活性测定 分光光度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用麦芽糖酶活性测定 分光光度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胡萝卜素的测定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柠檬黄、苋菜红、胭脂红、靛蓝、亮蓝等水溶性色素的测定 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吡啶甲酸铬的测定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特丁基对苯二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TBHQ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的测定 气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貂狐貉源性成分的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添加剂氨基酸锌及蛋白锌络（螯）合强度的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维生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ADE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的同步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尿素含量的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酿酒酵母及其制品中甘露聚糖的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小麦水解蛋白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鱼溶浆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蛋清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蛋黄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喷浆玉米皮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肠膜蛋白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鸡肉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蚕豆粉浆蛋白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豌豆粉浆蛋白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蛋壳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骨源磷酸氢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水解物质量要求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蚕蛹（粉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饲料原料 乳清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酵母水解物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饲料原料 酿酒酵母提取物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酿酒酵母细胞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甜菜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甜菜糖蜜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腐植酸钠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甘蔗糖蜜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葵花籽仁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葵花籽仁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饲料原料 亚麻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饲料原料 棉籽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芝麻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芝麻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大豆磷脂油（大豆磷脂油粉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原料 葡萄糖胺盐酸盐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钙、钠、镁、钾、铁、锌、铜、锰、钴和钼含量的测定 发射光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饲料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受体激动剂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尿液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受体激动剂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马腺疫诊断技术》（修订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571-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动物卫生标准化技术委员会；通讯地址：青岛市南京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6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，农业部动物检疫所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6603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532-85630386 qdtc181@126.com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兔出血性败血症诊断技术》（修订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567-200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魏氏梭菌病诊断技术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奶牛酮病群体监测技术规范标准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火鸡鼻气管炎诊断技术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羊传染性脓疱病诊断技术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蜜蜂小蜂螨分子生物学鉴定方法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鸭传染性浆膜炎诊断技术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订《动物类废弃物无害化处理厂（场）建设卫生规范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订《动物类废弃物运输的卫生规范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订《病死动物无害化处理从业人员的卫生防护规范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环丙沙星、恩诺沙星、沙拉沙星、二氟沙星、达氟沙星多残留的测定 高效液相色谱法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全国兽药残留专家委员会办公室，地址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北京市海淀区中关村南大街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号，中国兽医药品监察所，邮编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0081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，联系人：叶妮，电话：（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62103548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氟甲喹、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喹酸多残留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喹诺酮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水产品中喹诺酮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喹诺酮类药物多残留的测定 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水产品中四环素、金霉素、土霉素、多西环素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四环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氨基糖苷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水产品中氨基糖苷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庆大霉素残留量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新霉素残留量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及尿液中雌激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及尿液中乙酰孕激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及尿液中同化激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及尿液中糖皮质激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水产品中磺胺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磺胺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磺胺类药物多残留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磺胺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鸡可食组织中聚醚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莫能菌素残留量的测定 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大环内酯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替米考星残留量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林可霉素残留量的测定 高效液相色谱法和气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镇静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阿苯达唑及代谢物残留量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氯霉素残留量的测定 气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氯霉素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硝基咪唑类药物及代谢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蜂产品中硝基呋喃类药物及代谢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水产品中硝基呋喃类药物及代谢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硝基呋喃类药物及代谢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及奶粉中卡巴氧及代谢物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《动物性食品中阿维菌素、伊维菌素、乙酰氨基阿维菌素、多拉霉素多残留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禽蛋、奶和奶粉中多西环素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性食品中大观霉素残留量的测定 气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性食品中链霉素和双氢链霉素残留量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性食品中氨基糖苷类药物多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鸡蛋中喹诺酮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性食品中青霉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性食品中青霉素类药物多残留的测定 高效液相色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水产品中青霉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蜂产品中青霉素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水产品中头孢类药物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蜂产品中头孢类药物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水产品中氯霉素残留量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和气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水产品中卡巴氧和喹乙醇代谢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性食品中有机磷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蜂产品中蝇毒磷残留量的测定 高效液相色谱法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性食品中拟除虫菊酯类药物多残留的测定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水产品中丁香酚残留量的测定 气相色谱质谱法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性食品中异丙嗪及其代谢物残留量的测定 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动物源性食品中那西肽的检测方法 高效液相色谱法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制定水产品中吡喹酮最大残留限量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羊组织及羊奶中三氮脒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水产品中甲砜霉素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犊牛组织妥曲珠利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水产品中氯氰菊酯最大残留限量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主要热带作物品种审定规范 菠萝、枇杷、番木瓜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 xml:space="preserve">农业部热带作物及制品标准化技术委员会，地址：海南省儋州市宝岛新村，中国热带农业科学院科技处，联系人：李琼，电话： 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0898-66962952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，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66962927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（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fax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），邮政编码：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571737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热带作物品种区域试验技术规程 菠萝、枇杷、番木瓜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剑麻纤维制品含油率的测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NY/T245-1995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咖啡取样 生咖啡和带种皮咖啡豆取样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NY/T 234-1994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橡胶树栽培技术规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221-200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热区冬季茄果类蔬菜远距离运输导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热区冬季豆类蔬菜远距离运输导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天然生胶  凝胶标准橡胶生产技术规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NY/T 1811-2009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天然橡胶初加工机械  燃油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NY/T 462-2001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辣木生产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天然橡胶初加工机械 打包机安全技术要求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狼尾草属牧草品种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热带牧草 种苗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热带作物主要病虫害防治技术规程 木菠萝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植物新品种特异性、一致性和稳定性测试指南  黄秋葵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红掌 切花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切花 石斛兰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金银花热风干燥技术规范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农业部农产品加工标准化技术委员会，中国农业科学院农产品加工研究所科研处，地址：北京市海淀区圆明园西路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号，邮政编码：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100193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联系人：王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电话：</w:t>
            </w: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15901299196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食用菌包装及贮运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畜禽肉解冻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对虾偷死野田村病毒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CMNV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检测方法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全国水产标准化技术委员会秘书处，地址：北京市丰台区永定路南里青塔村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号，中国水产科学研究院，邮政编码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0141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，联系人：房金岑、刘琪，电话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010-68673936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鲤春病毒血症病毒环介导等温扩增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LAMP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检测方法）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传染性造血器官坏死病毒环介导等温扩增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LAMP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检测方法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鱼类细胞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鲫囊胚细胞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CAR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锦鲤吻端细胞系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KS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黏孢子虫病诊断规程（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洪湖碘泡虫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吴李碘泡虫；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武汉单极虫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部分：吉陶单极虫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无规定水生动物疫病区规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水产动物病原菌耐药性评价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草鱼出血病免疫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蒙古</w:t>
            </w:r>
            <w:r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  <w:t>鮊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赤眼鳟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莫桑比克罗非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广东鲂 亲鱼和苗种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细鳞鲴（种质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泥蚶 亲贝和苗种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大泷六线鱼 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金乌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鼠尾藻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钝吻黄盖鲽 亲鱼和苗种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中国对虾繁育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大黄鱼繁育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干海参加工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生食金枪鱼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盐渍海蜇加工技术规范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冻梭子蟹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冻螯虾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涌浪式增氧机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水车式增氧机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SC/T 601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渔船用电子设备环境试验条件和方法 低温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渔船用电子设备环境试验条件和方法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温 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灯光围网通用技术要求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集鱼灯技术要求和试验方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淡水渔业资源调查规范 水库湖泊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外来水生动物生态安全风险评估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玻璃纤维增强塑料渔船甲板连接技术要求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全国渔船标准化技术委员会秘书处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通讯地址：农业部渔业船舶检验局，北京市朝阳区东三环南路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号农丰大厦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423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室，邮政编码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0122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。联 系 人：陈龙，联系电话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010-59199274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，传真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010-59199276</w:t>
            </w: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；电子邮箱：</w:t>
            </w: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nstcfv@cfr.gov.cn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钢质渔船上层建筑槽型围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渔船船体牺牲阳极更换技术要求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渔船钢质船体铝合金上层建筑施工检验技术要求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食用糖》标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国绿色食品发展中心科技标准处；通讯地址：北京市海淀区学院南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8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-62131579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西甜瓜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人参和西洋参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焙烤食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麦类制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山野菜制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含乳饮料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代用茶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冷冻饮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绿色食品 发酵调味品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《植物新品种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U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指南 补血草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植物新品种测试标准化技术委员会秘书处；联系人：徐岩：电话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939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传真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939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；邮箱：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xuyam5786@qq.com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；地址：北京市朝阳区东三环南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农丰大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0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室，农业部科技发展中心植物新品种测试处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《植物新品种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U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指南 芥菜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《植物新品种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U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指南  鹤望兰属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《植物新品种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U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指南 樱桃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《植物新品种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U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指南 新几内亚凤仙花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《植物新品种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U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指南 木薯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玉米抗弯孢叶斑病鉴定技术规范》制定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部种子管理局；通讯地址：北京市朝阳区农展南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；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193133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玉米抗灰斑病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玉米抗瘤黑粉病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玉米抗粗缩病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甘薯品种主要病害抗性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甘薯块根花青素和胡萝卜素的检测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马铃薯品种晚疫病抗性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棉花品种枯萎病抗性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油菜品种菌核病抗性鉴定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大麦青稞品种对我国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种主要病害的抗病性评价技术规范》制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定种业基础信息统计规范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甘薯品种主要病害抗性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棉花品种枯萎病抗性鉴定技术规范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主要农作物种子中黄曲霉菌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花生种质资源抗叶斑病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普通花生品种鉴定技术规程——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SSR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子标记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芝麻品种资源耐湿性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向日葵杂交种及亲本纯度检测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油菜品种菌核病抗性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农作物优异种质资源评价规范——亚麻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工业大麻 品种类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工业大麻 种子质量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桑蚕品种血液型脓病抗性鉴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桑树种质资源收集、整理、保存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桑蚕品种生产鉴定方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NY/T 1732-200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甜菜种子活力测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甘蔗脱毒种茎级别与检验规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甘蔗脱毒种苗产品认定标准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甘蔗种苗产地检疫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抗弯孢叶斑病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抗灰斑病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抗瘤黑粉病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玉米抗粗缩病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马铃薯晚疫病抗性离体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油菜耐渍性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油菜抗旱性鉴定技术标准的制定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花生种质资源抗青枯病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花生耐低温性鉴定及评价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花生耐盐性鉴定及评价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大豆抗孢囊线虫病鉴定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拌种防治花生主要害虫田间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植物油料含油量 近红外光谱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油菜抗裂角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花生种质幼苗期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PEG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胁迫抗旱性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无花果苗木质量分级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葡萄抗霜霉病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甘蔗黑穗病抗性评价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非洲菊疫病抗性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马铃薯种薯生产病毒病防治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马铃薯离体叶片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专用小麦质量评价方法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甘薯块根花青素和胡萝卜素的检测技术规范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枝干苹果轮纹病抗病性评价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西瓜枯萎病苗期抗性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月季霜霉病抗性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《月季白粉病抗性鉴定技术规程》标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唑醇在黄瓜中的国际食品法典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业部农药检定所（国家农药残留标准审评委员会秘书处）；联系人：叶贵标，电话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-5919410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地址：北京市朝阳区麦子店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楼，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12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啶虫脒在黄瓜中的国际食品法典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戊唑醇在香蕉中的国际食品法典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啶虫脒在番茄中的国际食品法典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霜霉威（霜霉威盐酸盐）在大白菜中的残留限量；开展霜霉威（霜霉威盐酸盐）在大白菜上的残留试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代森锌在葡萄中的残留限量；开展代森锌在葡萄上的残留试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多抗霉素在黄瓜中的残留限量；开展多抗霉素在黄瓜上的残留试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霜甲基硫菌灵在黄瓜中的残留限量；开展甲基硫菌灵在黄瓜上的残留试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菌唑在梨中的残留限量；开展氟菌唑在梨上的残留试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化《食品中农药残留检测的模块化多残留检测方法（德国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DFG S1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转化美国《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QuEChERS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多残留检测方法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猪、鸡可食组织中吗啉胍残留量的测定（液相色谱—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全国兽药残留专家委员会办公室，地址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北京市海淀区中关村南大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，中国兽医药品监察所，邮编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8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联系人：叶妮，电话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62103548 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毛发中赛庚啶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（包括猪、牛、羊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氟尼辛在猪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5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肾上腺素受体阻断剂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蜂蜜和蜂王浆中氟胺氰菊酯残留量的测定 （气相色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地克珠利、妥曲珠利、妥曲珠利砜及妥曲珠利亚砜多残留的测定（高效液相色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氨基甲酸酯类杀虫剂残留量的测定 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猪、鸡可食组织中利巴韦林及其代谢物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中喹诺酮类药物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性食品中酰胺醇类及其代谢物残留量的测定 液相色谱—串联质谱法》标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GB/T 20756—200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非甾体类抗炎药残留量的测定 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林可胺类药物多残留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喹烯酮残留量的测定（高效液相色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源性食品中吡喹酮残留量的测定（液相色谱—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氯苯胍在兔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沙拉沙星在猪肌肉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修订《动物源食品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种硝基咪唑残留检测  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》标准（农业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2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22-200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头孢氨苄在猪组织中最大残留限量：开展头孢氨苄在猪组织中残留试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沃尼妙林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二甲氧苄啶在动物性食品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盐霉素在牛、猪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蜂蜜和蜂王浆中氯霉素、甲砜霉素、氟苯尼考和氟苯尼考胺残留量的测定（液相色谱—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蜂蜜和蜂王浆中红霉素及其降解物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猪、鸡可食组织中阿昔洛韦残留量的测定方法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HPLC-MS/MS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庆大霉素在羊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性食品中安乃近及代谢物残留量的测定（液相色谱—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中万古霉素和去甲万古霉素多残留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中呋喃苯烯酸钠残留量的测定（液相色谱—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中硝呋索尔代谢物残留量的测定 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恩诺沙星在鱼组织中的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多西环素在鱼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中阿维菌素类多残留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水产品中多肽类药物多残留的测定（微生物测定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甲苯咪唑在鱼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组织中双甲脒及其代谢物残留量的测定（液相色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动物源性食品中万古霉素和去甲万古霉素多残留量的测定（液相色谱—串联质谱法）标准方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地克珠利在鱼组织中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6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安乃近在羊组织中的最大残留限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延续项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本目录外其他需要制定或修订的，也可按指南要求进行申报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2</w:t>
      </w:r>
      <w:r>
        <w:rPr>
          <w:rFonts w:eastAsia="黑体;SimHei"/>
          <w:szCs w:val="32"/>
        </w:rPr>
        <w:t>—2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农业行业标准制定和修订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（农产品质量安全）</w:t>
      </w:r>
      <w:r>
        <w:rPr>
          <w:rFonts w:eastAsia="华文中宋"/>
          <w:b/>
          <w:color w:val="000000"/>
          <w:sz w:val="44"/>
          <w:szCs w:val="44"/>
        </w:rPr>
        <w:t>项目</w:t>
      </w:r>
      <w:r>
        <w:rPr>
          <w:rFonts w:eastAsia="华文中宋"/>
          <w:b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ind w:firstLine="720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机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真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主管部门（单位）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"/>
          <w:b/>
          <w:szCs w:val="32"/>
        </w:rPr>
        <w:t>中华人民共和国农业部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14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及以前</w:t>
      </w:r>
      <w:r>
        <w:rPr>
          <w:rFonts w:eastAsia="黑体;SimHei"/>
          <w:szCs w:val="32"/>
        </w:rPr>
        <w:t>项目执行进展及下一步进度安排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0</w:t>
      </w:r>
      <w:r>
        <w:rPr>
          <w:szCs w:val="32"/>
        </w:rPr>
        <w:t>14</w:t>
      </w:r>
      <w:r>
        <w:rPr>
          <w:szCs w:val="32"/>
        </w:rPr>
        <w:t>年</w:t>
      </w:r>
      <w:r>
        <w:rPr>
          <w:szCs w:val="32"/>
        </w:rPr>
        <w:t>及以前</w:t>
      </w:r>
      <w:r>
        <w:rPr>
          <w:szCs w:val="32"/>
        </w:rPr>
        <w:t>未安排标准制定</w:t>
      </w:r>
      <w:r>
        <w:rPr>
          <w:szCs w:val="32"/>
        </w:rPr>
        <w:t>和</w:t>
      </w:r>
      <w:r>
        <w:rPr>
          <w:szCs w:val="32"/>
        </w:rPr>
        <w:t>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ind w:firstLine="708"/>
        <w:rPr/>
      </w:pPr>
      <w:r>
        <w:rPr>
          <w:rFonts w:eastAsia="黑体;SimHei"/>
          <w:b/>
          <w:sz w:val="36"/>
          <w:szCs w:val="36"/>
        </w:rPr>
        <w:t>二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15</w:t>
      </w:r>
      <w:r>
        <w:rPr>
          <w:rFonts w:eastAsia="黑体;SimHei"/>
          <w:szCs w:val="32"/>
        </w:rPr>
        <w:t>年项目任务计划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一）项目的必要性和紧迫性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（二）拟设置的</w:t>
      </w:r>
      <w:r>
        <w:rPr>
          <w:szCs w:val="32"/>
        </w:rPr>
        <w:t>主要</w:t>
      </w:r>
      <w:r>
        <w:rPr>
          <w:szCs w:val="32"/>
        </w:rPr>
        <w:t>技术内容</w:t>
      </w:r>
      <w:r>
        <w:rPr>
          <w:szCs w:val="32"/>
        </w:rPr>
        <w:t>和</w:t>
      </w:r>
      <w:r>
        <w:rPr>
          <w:szCs w:val="32"/>
        </w:rPr>
        <w:t>技术路线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三）年度目标与预期效益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（四）项目</w:t>
      </w:r>
      <w:r>
        <w:rPr>
          <w:szCs w:val="32"/>
        </w:rPr>
        <w:t>主要工作</w:t>
      </w:r>
      <w:r>
        <w:rPr>
          <w:szCs w:val="32"/>
        </w:rPr>
        <w:t>内容及金额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五）</w:t>
      </w:r>
      <w:r>
        <w:rPr>
          <w:szCs w:val="32"/>
        </w:rPr>
        <w:t>时间</w:t>
      </w:r>
      <w:r>
        <w:rPr>
          <w:szCs w:val="32"/>
        </w:rPr>
        <w:t>进度与工作保证措施</w:t>
      </w:r>
      <w:r>
        <w:rPr>
          <w:szCs w:val="32"/>
        </w:rPr>
        <w:t>（时间进度为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-11</w:t>
      </w:r>
      <w:r>
        <w:rPr>
          <w:szCs w:val="32"/>
        </w:rPr>
        <w:t>月）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六）涉及的相关单位</w:t>
      </w:r>
      <w:r>
        <w:rPr>
          <w:szCs w:val="32"/>
        </w:rPr>
        <w:t>（包括与实施项目有关的基层单位、科研院校、农资生产经营企业以及项目单位所属独立法人等）</w:t>
      </w:r>
      <w:r>
        <w:rPr>
          <w:szCs w:val="32"/>
        </w:rPr>
        <w:t>及事项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、项目单位情况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一）单位类型、隶属关系、职能业务范围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现有工作基础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技术设备条件、</w:t>
      </w:r>
      <w:r>
        <w:rPr>
          <w:szCs w:val="32"/>
        </w:rPr>
        <w:t>财务收支资产状况、内部管理制度建设情况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/>
        <w:t>四、人员分工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440"/>
        <w:gridCol w:w="2340"/>
        <w:gridCol w:w="1800"/>
        <w:gridCol w:w="1980"/>
        <w:gridCol w:w="252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auto" w:line="360"/>
              <w:ind w:right="79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79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79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79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52"/>
        <w:rPr>
          <w:szCs w:val="32"/>
        </w:rPr>
      </w:pPr>
      <w:r>
        <w:br w:type="page"/>
      </w:r>
      <w:r>
        <w:rPr>
          <w:rFonts w:eastAsia="黑体;SimHei"/>
          <w:szCs w:val="32"/>
        </w:rPr>
        <w:t>五、申请资金经济分类明细表</w:t>
      </w:r>
    </w:p>
    <w:p>
      <w:pPr>
        <w:pStyle w:val="Normal"/>
        <w:tabs>
          <w:tab w:val="clear" w:pos="420"/>
          <w:tab w:val="left" w:pos="525" w:leader="none"/>
        </w:tabs>
        <w:ind w:firstLine="281"/>
        <w:rPr/>
      </w:pPr>
      <w:r>
        <w:rPr/>
        <w:t>项目单位财务专用章                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01"/>
        <w:gridCol w:w="704"/>
        <w:gridCol w:w="725"/>
        <w:gridCol w:w="633"/>
        <w:gridCol w:w="633"/>
        <w:gridCol w:w="633"/>
        <w:gridCol w:w="634"/>
        <w:gridCol w:w="776"/>
        <w:gridCol w:w="705"/>
        <w:gridCol w:w="876"/>
        <w:gridCol w:w="525"/>
        <w:gridCol w:w="525"/>
        <w:gridCol w:w="1054"/>
        <w:gridCol w:w="699"/>
        <w:gridCol w:w="796"/>
        <w:gridCol w:w="984"/>
      </w:tblGrid>
      <w:tr>
        <w:trPr>
          <w:trHeight w:val="72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内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计</w:t>
            </w:r>
          </w:p>
        </w:tc>
        <w:tc>
          <w:tcPr>
            <w:tcW w:w="10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品和服务支出有关科目</w:t>
            </w:r>
          </w:p>
        </w:tc>
      </w:tr>
      <w:tr>
        <w:trPr>
          <w:trHeight w:val="139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印刷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咨询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电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差旅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租赁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护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议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用材料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委托业务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商品和服务支出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项目内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项目内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项目内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  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179"/>
        <w:rPr>
          <w:rFonts w:eastAsia="黑体;SimHei"/>
          <w:szCs w:val="32"/>
        </w:rPr>
      </w:pPr>
      <w:r>
        <w:rPr>
          <w:rFonts w:eastAsia="黑体;SimHei"/>
          <w:szCs w:val="32"/>
        </w:rPr>
        <w:t>六、申报意见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2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人代表签名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主管部门（单位）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农业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农产品质量安全监管局</w:t>
            </w:r>
            <w:r>
              <w:rPr>
                <w:rFonts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240" w:after="0"/>
        <w:ind w:firstLine="178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七、项目单位账号</w:t>
      </w:r>
    </w:p>
    <w:p>
      <w:pPr>
        <w:pStyle w:val="Normal"/>
        <w:ind w:firstLine="281"/>
        <w:rPr/>
      </w:pPr>
      <w:r>
        <w:rPr/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16"/>
      </w:tblGrid>
      <w:tr>
        <w:trPr>
          <w:trHeight w:val="64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 xml:space="preserve">收款单位： </w:t>
            </w:r>
          </w:p>
        </w:tc>
      </w:tr>
      <w:tr>
        <w:trPr>
          <w:trHeight w:val="5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户    名：（本单位在银行类金融机构所开户头的全称）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开户银行：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银行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市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县（区）分行（支行）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营业部（分理处）或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市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县（区）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乡（镇）农村信用社</w:t>
            </w:r>
          </w:p>
        </w:tc>
      </w:tr>
      <w:tr>
        <w:trPr>
          <w:trHeight w:val="48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账    号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填制说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640"/>
        <w:ind w:firstLine="643"/>
        <w:rPr/>
      </w:pPr>
      <w:r>
        <w:rPr>
          <w:b/>
          <w:szCs w:val="32"/>
        </w:rPr>
        <w:t>1</w:t>
      </w:r>
      <w:r>
        <w:rPr>
          <w:b/>
          <w:szCs w:val="32"/>
        </w:rPr>
        <w:t>．</w:t>
      </w:r>
      <w:r>
        <w:rPr>
          <w:b/>
          <w:szCs w:val="32"/>
        </w:rPr>
        <w:t>基本要求</w:t>
      </w:r>
    </w:p>
    <w:p>
      <w:pPr>
        <w:pStyle w:val="Normal"/>
        <w:tabs>
          <w:tab w:val="clear" w:pos="420"/>
          <w:tab w:val="left" w:pos="2268" w:leader="none"/>
        </w:tabs>
        <w:spacing w:lineRule="exact" w:line="640"/>
        <w:ind w:firstLine="640"/>
        <w:rPr>
          <w:szCs w:val="32"/>
        </w:rPr>
      </w:pPr>
      <w:r>
        <w:rPr>
          <w:szCs w:val="32"/>
        </w:rPr>
        <w:t>所有条（栏）目均不得删减、合并、漏填。本申报书由项目单位业务部门和财务部门共同编制，主管部门（单位）要对申报单位进行指导并对真实性和准确性负连带责任。项目单位、主管部门（单位）各留存</w:t>
      </w:r>
      <w:r>
        <w:rPr>
          <w:szCs w:val="32"/>
        </w:rPr>
        <w:t>1</w:t>
      </w:r>
      <w:r>
        <w:rPr>
          <w:szCs w:val="32"/>
        </w:rPr>
        <w:t>份。申报材料有弄虚作假，内容不全或者不合要求者将不予评审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40"/>
        <w:ind w:firstLine="643"/>
        <w:rPr/>
      </w:pPr>
      <w:r>
        <w:rPr>
          <w:b/>
          <w:szCs w:val="32"/>
        </w:rPr>
        <w:t>2</w:t>
      </w:r>
      <w:r>
        <w:rPr>
          <w:b/>
          <w:szCs w:val="32"/>
        </w:rPr>
        <w:t>．</w:t>
      </w:r>
      <w:r>
        <w:rPr>
          <w:b/>
          <w:szCs w:val="32"/>
        </w:rPr>
        <w:t>项目类型</w:t>
      </w:r>
    </w:p>
    <w:p>
      <w:pPr>
        <w:pStyle w:val="Normal"/>
        <w:spacing w:lineRule="exact" w:line="640"/>
        <w:ind w:firstLine="570"/>
        <w:rPr>
          <w:szCs w:val="32"/>
        </w:rPr>
      </w:pPr>
      <w:r>
        <w:rPr>
          <w:szCs w:val="32"/>
        </w:rPr>
        <w:t>填制定、修订或其他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3</w:t>
      </w:r>
      <w:r>
        <w:rPr>
          <w:b/>
          <w:szCs w:val="32"/>
        </w:rPr>
        <w:t>．</w:t>
      </w:r>
      <w:r>
        <w:rPr>
          <w:b/>
          <w:szCs w:val="32"/>
        </w:rPr>
        <w:t>项目单位</w:t>
      </w:r>
    </w:p>
    <w:p>
      <w:pPr>
        <w:pStyle w:val="Normal"/>
        <w:spacing w:lineRule="exact" w:line="640"/>
        <w:ind w:firstLine="570"/>
        <w:rPr>
          <w:szCs w:val="32"/>
        </w:rPr>
      </w:pPr>
      <w:r>
        <w:rPr>
          <w:szCs w:val="32"/>
        </w:rPr>
        <w:t>指项目第一承担单位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4</w:t>
      </w:r>
      <w:r>
        <w:rPr>
          <w:b/>
          <w:szCs w:val="32"/>
        </w:rPr>
        <w:t>．</w:t>
      </w:r>
      <w:r>
        <w:rPr>
          <w:b/>
          <w:szCs w:val="32"/>
        </w:rPr>
        <w:t>项目的必要性和紧迫性</w:t>
      </w:r>
    </w:p>
    <w:p>
      <w:pPr>
        <w:pStyle w:val="Normal"/>
        <w:spacing w:lineRule="exact" w:line="640"/>
        <w:ind w:firstLine="570"/>
        <w:rPr>
          <w:szCs w:val="32"/>
        </w:rPr>
      </w:pPr>
      <w:r>
        <w:rPr>
          <w:szCs w:val="32"/>
        </w:rPr>
        <w:t>填写与本标准项目有关的国内外标准现状，相关技术成熟情况，生产、加工、贸易、检测、管理对标准的需求状况。若为修订项目，还应当说明原标准存在的主要缺陷以及修订的主要方面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5</w:t>
      </w:r>
      <w:r>
        <w:rPr>
          <w:b/>
          <w:szCs w:val="32"/>
        </w:rPr>
        <w:t>．主要技术内容和</w:t>
      </w:r>
      <w:r>
        <w:rPr>
          <w:b/>
          <w:szCs w:val="32"/>
        </w:rPr>
        <w:t>技术路线</w:t>
      </w:r>
    </w:p>
    <w:p>
      <w:pPr>
        <w:pStyle w:val="Normal"/>
        <w:spacing w:lineRule="exact" w:line="640"/>
        <w:ind w:firstLine="570"/>
        <w:rPr/>
      </w:pPr>
      <w:r>
        <w:rPr>
          <w:szCs w:val="32"/>
        </w:rPr>
        <w:t>此部分是项目申报书的核心内容，应重点突出、简洁明了、准确合理，详细说明标准拟设置的主要技术指标和相关要求以及实施此项</w:t>
      </w:r>
      <w:r>
        <w:rPr>
          <w:szCs w:val="32"/>
        </w:rPr>
        <w:t>工作的各个步骤及具体操作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6</w:t>
      </w:r>
      <w:r>
        <w:rPr>
          <w:b/>
          <w:szCs w:val="32"/>
        </w:rPr>
        <w:t>．</w:t>
      </w:r>
      <w:r>
        <w:rPr>
          <w:b/>
          <w:szCs w:val="32"/>
        </w:rPr>
        <w:t>预期效益</w:t>
      </w:r>
    </w:p>
    <w:p>
      <w:pPr>
        <w:pStyle w:val="Normal"/>
        <w:spacing w:lineRule="exact" w:line="640"/>
        <w:ind w:firstLine="570"/>
        <w:rPr>
          <w:szCs w:val="32"/>
        </w:rPr>
      </w:pPr>
      <w:r>
        <w:rPr>
          <w:szCs w:val="32"/>
        </w:rPr>
        <w:t>填写项目完成后所能产生的社会效益和经济效益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7</w:t>
      </w:r>
      <w:r>
        <w:rPr>
          <w:b/>
          <w:szCs w:val="32"/>
        </w:rPr>
        <w:t>．</w:t>
      </w:r>
      <w:r>
        <w:rPr>
          <w:b/>
          <w:szCs w:val="32"/>
        </w:rPr>
        <w:t>项目</w:t>
      </w:r>
      <w:r>
        <w:rPr>
          <w:b/>
          <w:szCs w:val="32"/>
        </w:rPr>
        <w:t>主要工作</w:t>
      </w:r>
      <w:r>
        <w:rPr>
          <w:b/>
          <w:szCs w:val="32"/>
        </w:rPr>
        <w:t>内容及金额</w:t>
      </w:r>
    </w:p>
    <w:p>
      <w:pPr>
        <w:pStyle w:val="Normal"/>
        <w:tabs>
          <w:tab w:val="clear" w:pos="420"/>
          <w:tab w:val="left" w:pos="2268" w:leader="none"/>
        </w:tabs>
        <w:spacing w:lineRule="exact" w:line="640"/>
        <w:ind w:firstLine="640"/>
        <w:rPr/>
      </w:pPr>
      <w:r>
        <w:rPr>
          <w:szCs w:val="32"/>
        </w:rPr>
        <w:t>项目内容要细化，</w:t>
      </w:r>
      <w:r>
        <w:rPr>
          <w:szCs w:val="32"/>
        </w:rPr>
        <w:t>并</w:t>
      </w:r>
      <w:r>
        <w:rPr>
          <w:szCs w:val="32"/>
        </w:rPr>
        <w:t>明确分项</w:t>
      </w:r>
      <w:r>
        <w:rPr>
          <w:szCs w:val="32"/>
        </w:rPr>
        <w:t>经费需求</w:t>
      </w:r>
      <w:r>
        <w:rPr>
          <w:szCs w:val="32"/>
        </w:rPr>
        <w:t>，与“申请资金经济分类明细表”、“申请资金经济分类汇总表”</w:t>
      </w:r>
      <w:r>
        <w:rPr>
          <w:szCs w:val="32"/>
        </w:rPr>
        <w:t>严格</w:t>
      </w:r>
      <w:r>
        <w:rPr>
          <w:szCs w:val="32"/>
        </w:rPr>
        <w:t>一致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8</w:t>
      </w:r>
      <w:r>
        <w:rPr>
          <w:b/>
          <w:szCs w:val="32"/>
        </w:rPr>
        <w:t>．</w:t>
      </w:r>
      <w:r>
        <w:rPr>
          <w:b/>
          <w:szCs w:val="32"/>
        </w:rPr>
        <w:t>项目实施进度与工作保证措施</w:t>
      </w:r>
    </w:p>
    <w:p>
      <w:pPr>
        <w:pStyle w:val="Normal"/>
        <w:spacing w:lineRule="exact" w:line="640"/>
        <w:ind w:firstLine="570"/>
        <w:rPr/>
      </w:pPr>
      <w:r>
        <w:rPr>
          <w:szCs w:val="32"/>
        </w:rPr>
        <w:t>要详细列出项目实施过程中各环节时间</w:t>
      </w:r>
      <w:r>
        <w:rPr>
          <w:szCs w:val="32"/>
        </w:rPr>
        <w:t>表</w:t>
      </w:r>
      <w:r>
        <w:rPr>
          <w:szCs w:val="32"/>
        </w:rPr>
        <w:t>，保证措施主要填写承担单位和起草组人员保证工作进展的组织、技术、资金等措施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9</w:t>
      </w:r>
      <w:r>
        <w:rPr>
          <w:b/>
          <w:szCs w:val="32"/>
        </w:rPr>
        <w:t>．</w:t>
      </w:r>
      <w:r>
        <w:rPr>
          <w:b/>
          <w:szCs w:val="32"/>
        </w:rPr>
        <w:t>涉及的相关单位及事项</w:t>
      </w:r>
    </w:p>
    <w:p>
      <w:pPr>
        <w:pStyle w:val="Normal"/>
        <w:tabs>
          <w:tab w:val="clear" w:pos="420"/>
          <w:tab w:val="left" w:pos="2268" w:leader="none"/>
        </w:tabs>
        <w:spacing w:lineRule="exact" w:line="640"/>
        <w:ind w:firstLine="640"/>
        <w:rPr>
          <w:szCs w:val="32"/>
        </w:rPr>
      </w:pPr>
      <w:r>
        <w:rPr>
          <w:szCs w:val="32"/>
        </w:rPr>
        <w:t>参加标准起草的单位应当有代表性，各参加单位之间的分工要明确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10</w:t>
      </w:r>
      <w:r>
        <w:rPr>
          <w:b/>
          <w:szCs w:val="32"/>
        </w:rPr>
        <w:t>．</w:t>
      </w:r>
      <w:r>
        <w:rPr>
          <w:b/>
          <w:szCs w:val="32"/>
        </w:rPr>
        <w:t>现有工作基础</w:t>
      </w:r>
    </w:p>
    <w:p>
      <w:pPr>
        <w:pStyle w:val="Normal"/>
        <w:spacing w:lineRule="exact" w:line="640"/>
        <w:ind w:firstLine="570"/>
        <w:rPr/>
      </w:pPr>
      <w:r>
        <w:rPr>
          <w:szCs w:val="32"/>
        </w:rPr>
        <w:t>简要</w:t>
      </w:r>
      <w:r>
        <w:rPr>
          <w:szCs w:val="32"/>
        </w:rPr>
        <w:t>填写申报单位近年来进行的与申请项目有关的研究（含制定标准）及取得的主要成果，收集资料或试验材料情况，掌握制标方法情况，以及为制标工作所能提供的设施、设备和试验场地等情况。若有标准制修订基础，应附表列明任务下达时间、计划号、完成情况、标准发布的标准号、标准名称等信息，包括首席专家接受标准化知识的培训情况等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11</w:t>
      </w:r>
      <w:r>
        <w:rPr>
          <w:b/>
          <w:szCs w:val="32"/>
        </w:rPr>
        <w:t>．</w:t>
      </w:r>
      <w:r>
        <w:rPr>
          <w:b/>
          <w:szCs w:val="32"/>
        </w:rPr>
        <w:t>人员构成</w:t>
      </w:r>
    </w:p>
    <w:p>
      <w:pPr>
        <w:pStyle w:val="Normal"/>
        <w:spacing w:lineRule="exact" w:line="640"/>
        <w:ind w:firstLine="570"/>
        <w:rPr/>
      </w:pPr>
      <w:r>
        <w:rPr>
          <w:szCs w:val="32"/>
        </w:rPr>
        <w:t>首席专家应当是在职人员，具有相应的学术水平，</w:t>
      </w:r>
      <w:r>
        <w:rPr>
          <w:szCs w:val="32"/>
        </w:rPr>
        <w:t>在</w:t>
      </w:r>
      <w:r>
        <w:rPr>
          <w:szCs w:val="32"/>
        </w:rPr>
        <w:t>行业中有</w:t>
      </w:r>
      <w:r>
        <w:rPr>
          <w:szCs w:val="32"/>
        </w:rPr>
        <w:t>一定的</w:t>
      </w:r>
      <w:r>
        <w:rPr>
          <w:szCs w:val="32"/>
        </w:rPr>
        <w:t>学术影响力</w:t>
      </w:r>
      <w:r>
        <w:rPr>
          <w:szCs w:val="32"/>
        </w:rPr>
        <w:t>，</w:t>
      </w:r>
      <w:r>
        <w:rPr>
          <w:szCs w:val="32"/>
        </w:rPr>
        <w:t>并具备高级技术职称。标准起草组成员应当具备代表性，广泛吸收科研、生产、检测等方面的专家和技术人员参加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12</w:t>
      </w:r>
      <w:r>
        <w:rPr>
          <w:b/>
          <w:szCs w:val="32"/>
        </w:rPr>
        <w:t>．</w:t>
      </w:r>
      <w:r>
        <w:rPr>
          <w:b/>
          <w:szCs w:val="32"/>
        </w:rPr>
        <w:t>项目单位意见</w:t>
      </w:r>
    </w:p>
    <w:p>
      <w:pPr>
        <w:pStyle w:val="Normal"/>
        <w:spacing w:lineRule="exact" w:line="640"/>
        <w:ind w:firstLine="570"/>
        <w:rPr>
          <w:szCs w:val="32"/>
        </w:rPr>
      </w:pPr>
      <w:r>
        <w:rPr>
          <w:szCs w:val="32"/>
        </w:rPr>
        <w:t>应当结合本单位的工作基础，提出详细推荐和工作保证性意见，加盖单位印章。</w:t>
      </w:r>
    </w:p>
    <w:p>
      <w:pPr>
        <w:pStyle w:val="Normal"/>
        <w:spacing w:lineRule="exact" w:line="640"/>
        <w:ind w:firstLine="570"/>
        <w:rPr/>
      </w:pPr>
      <w:r>
        <w:rPr>
          <w:b/>
          <w:szCs w:val="32"/>
        </w:rPr>
        <w:t>13</w:t>
      </w:r>
      <w:r>
        <w:rPr>
          <w:b/>
          <w:szCs w:val="32"/>
        </w:rPr>
        <w:t>．</w:t>
      </w:r>
      <w:r>
        <w:rPr>
          <w:b/>
          <w:szCs w:val="32"/>
        </w:rPr>
        <w:t>主管部门（单位）意见</w:t>
      </w:r>
    </w:p>
    <w:p>
      <w:pPr>
        <w:pStyle w:val="Normal"/>
        <w:spacing w:lineRule="exact" w:line="640"/>
        <w:ind w:firstLine="640"/>
        <w:rPr/>
      </w:pPr>
      <w:r>
        <w:rPr>
          <w:szCs w:val="32"/>
        </w:rPr>
        <w:t>农业系统</w:t>
      </w:r>
      <w:r>
        <w:rPr>
          <w:szCs w:val="32"/>
        </w:rPr>
        <w:t>地方申报单位由省级农业</w:t>
      </w:r>
      <w:r>
        <w:rPr>
          <w:szCs w:val="32"/>
        </w:rPr>
        <w:t>行政</w:t>
      </w:r>
      <w:r>
        <w:rPr>
          <w:szCs w:val="32"/>
        </w:rPr>
        <w:t>主管部门（单位）审核填写</w:t>
      </w:r>
      <w:r>
        <w:rPr>
          <w:szCs w:val="32"/>
        </w:rPr>
        <w:t>；中央直属及地方科研院校（非部属单位）由本科研院校审核填写；挂靠农业部或外部委的社团（非部属单位）由本社团审核填写；中国农业科学院由科技管理局审核填写，中国水产科学研究院和热带农业科学院由院标准归口管理处室（中心）审核填写，盖院章；部其他直属单位此栏不填写</w:t>
      </w:r>
      <w:r>
        <w:rPr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6">
    <w:name w:val="Char Char6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HTML">
    <w:name w:val="HTML 打字机"/>
    <w:qFormat/>
    <w:rPr>
      <w:rFonts w:ascii="Arial Unicode MS" w:hAnsi="Arial Unicode MS" w:eastAsia="Arial Unicode MS" w:cs="Palatino Linotype"/>
      <w:sz w:val="20"/>
      <w:szCs w:val="20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">
    <w:name w:val=" Char Char Char"/>
    <w:qFormat/>
    <w:rPr>
      <w:rFonts w:eastAsia="仿宋_GB2312"/>
      <w:kern w:val="2"/>
      <w:sz w:val="18"/>
      <w:szCs w:val="18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Dash6b636587char1">
    <w:name w:val="dash6b63_6587__char1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1Char1">
    <w:name w:val="样式1 Char"/>
    <w:qFormat/>
    <w:rPr>
      <w:rFonts w:eastAsia="华文中宋"/>
      <w:b/>
      <w:bCs/>
      <w:color w:val="000000"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56" w:after="156"/>
      <w:jc w:val="center"/>
      <w:textAlignment w:val="baseline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Arial"/>
      <w:sz w:val="21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正文样式1"/>
    <w:basedOn w:val="Normal"/>
    <w:qFormat/>
    <w:pPr>
      <w:ind w:firstLine="641"/>
    </w:pPr>
    <w:rPr>
      <w:rFonts w:cs="宋体;SimSun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表格"/>
    <w:basedOn w:val="Normal"/>
    <w:qFormat/>
    <w:pPr>
      <w:jc w:val="center"/>
    </w:pPr>
    <w:rPr>
      <w:rFonts w:ascii="宋体;SimSun" w:hAnsi="宋体;SimSun" w:eastAsia="宋体;SimSun" w:cs="宋体;SimSun"/>
      <w:sz w:val="24"/>
      <w:szCs w:val="20"/>
    </w:rPr>
  </w:style>
  <w:style w:type="paragraph" w:styleId="Style19">
    <w:name w:val="文件标题"/>
    <w:basedOn w:val="1"/>
    <w:qFormat/>
    <w:pPr>
      <w:ind w:hanging="0"/>
      <w:jc w:val="center"/>
    </w:pPr>
    <w:rPr>
      <w:rFonts w:eastAsia="华文中宋"/>
      <w:b/>
      <w:sz w:val="44"/>
      <w:szCs w:val="4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240"/>
    </w:pPr>
    <w:rPr>
      <w:rFonts w:ascii="Arial" w:hAnsi="Arial" w:eastAsia="宋体;SimSun" w:cs="Arial"/>
      <w:sz w:val="20"/>
      <w:szCs w:val="20"/>
    </w:rPr>
  </w:style>
  <w:style w:type="paragraph" w:styleId="CharCharChar1CharCharCharCharCharCharCharCharCharCharCharCharCharCharCharCharCharCharCharCharCharCharChar">
    <w:name w:val="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CharCharChar1">
    <w:name w:val="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1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2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outlineLvl w:val="3"/>
    </w:pPr>
    <w:rPr/>
  </w:style>
  <w:style w:type="paragraph" w:styleId="Style24">
    <w:name w:val="实施日期"/>
    <w:basedOn w:val="Normal"/>
    <w:qFormat/>
    <w:pPr>
      <w:widowControl/>
      <w:spacing w:lineRule="auto" w:line="240"/>
      <w:jc w:val="right"/>
    </w:pPr>
    <w:rPr>
      <w:rFonts w:eastAsia="黑体;SimHei"/>
      <w:kern w:val="0"/>
      <w:sz w:val="28"/>
      <w:szCs w:val="28"/>
    </w:rPr>
  </w:style>
  <w:style w:type="paragraph" w:styleId="Style2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2">
    <w:name w:val="样式1"/>
    <w:basedOn w:val="Normal"/>
    <w:qFormat/>
    <w:pPr>
      <w:jc w:val="center"/>
    </w:pPr>
    <w:rPr>
      <w:rFonts w:eastAsia="华文中宋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6:00Z</dcterms:created>
  <dc:creator>李波</dc:creator>
  <dc:description/>
  <cp:keywords/>
  <dc:language>en-US</dc:language>
  <cp:lastModifiedBy>魏玉云</cp:lastModifiedBy>
  <cp:lastPrinted>2014-09-23T10:45:00Z</cp:lastPrinted>
  <dcterms:modified xsi:type="dcterms:W3CDTF">2014-10-11T03:06:00Z</dcterms:modified>
  <cp:revision>2</cp:revision>
  <dc:subject/>
  <dc:title/>
</cp:coreProperties>
</file>