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w w:val="9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/>
        <w:t>10</w:t>
      </w:r>
      <w:r>
        <w:rPr/>
        <w:t>月</w:t>
      </w:r>
      <w:r>
        <w:rPr/>
        <w:t>15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园林植物与观赏园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於艳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佩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燕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春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翠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伯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07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8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园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8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海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8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俊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8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生物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9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9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2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土地资源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坤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锦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佩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雪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工商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302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志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3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丽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3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4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会计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4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4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5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：行政管理、公共管理、人力资源管理、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5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敏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5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烈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52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管理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6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新闻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利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6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7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城乡规划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胜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7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7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宏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7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8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通信与信息系统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振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8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淑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8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/>
        <w:t>10</w:t>
      </w:r>
      <w:r>
        <w:rPr/>
        <w:t>月</w:t>
      </w:r>
      <w:r>
        <w:rPr/>
        <w:t>16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分析化学、生物化学与分子生物学、有机化学、应用化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遗传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家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天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香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勇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业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秋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鹏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菲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德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玉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章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婷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玉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植物保护、作物栽培学与耕作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秦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维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许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妮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凤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惠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植物病理学、农药学、农业资源利用领域（农业推广硕士）、植物营养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运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莹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景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宁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芬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利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/>
        <w:t>10</w:t>
      </w:r>
      <w:r>
        <w:rPr/>
        <w:t>月</w:t>
      </w:r>
      <w:r>
        <w:rPr/>
        <w:t>17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果树学、作物遗传育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寿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俊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木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金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艳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世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柳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瑞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胜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恩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环境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小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10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以上职称，免笔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朱润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10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马文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10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食品工程、制糖工程、农产品贮藏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静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二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德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馨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晓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淋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丽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茶学、发酵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俸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全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敏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立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9:00Z</dcterms:created>
  <dc:creator>FtpDown</dc:creator>
  <dc:description/>
  <cp:keywords/>
  <dc:language>en-US</dc:language>
  <cp:lastModifiedBy>LC</cp:lastModifiedBy>
  <cp:lastPrinted>2013-09-29T10:42:00Z</cp:lastPrinted>
  <dcterms:modified xsi:type="dcterms:W3CDTF">2013-10-10T02:55:00Z</dcterms:modified>
  <cp:revision>4</cp:revision>
  <dc:subject/>
  <dc:title>广西壮族自治区亚热带作物研究所</dc:title>
</cp:coreProperties>
</file>