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广西壮族自治区亚热带作物研究所                                            公开考试招聘工作人员笔试成绩表</w:t>
      </w:r>
    </w:p>
    <w:p>
      <w:pPr>
        <w:pStyle w:val="Normal"/>
        <w:widowControl/>
        <w:shd w:fill="FFFFFF" w:val="clear"/>
        <w:spacing w:lineRule="exact" w:line="600"/>
        <w:ind w:firstLine="5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按准考证号排序）</w:t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0"/>
        <w:gridCol w:w="1895"/>
        <w:gridCol w:w="1980"/>
        <w:gridCol w:w="1260"/>
        <w:gridCol w:w="100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江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30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300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海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3008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瑶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30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巧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300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30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30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30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丽华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3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3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卫光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3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3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丽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3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燕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3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瑶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4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林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4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庆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4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琨予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洁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0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立盛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0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晓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0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涓韬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0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0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靖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叶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凯芳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韵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慧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瑛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金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洁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秋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燕珍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2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妮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2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2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烈彬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丽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斯翊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娟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5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伟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6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6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鑫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6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胜彬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7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宏飞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7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7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淑贞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8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8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振发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83018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5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3:00Z</dcterms:created>
  <dc:creator>FtpDown</dc:creator>
  <dc:description/>
  <dc:language>en-US</dc:language>
  <cp:lastModifiedBy>LC</cp:lastModifiedBy>
  <dcterms:modified xsi:type="dcterms:W3CDTF">2013-09-11T03:03:00Z</dcterms:modified>
  <cp:revision>2</cp:revision>
  <dc:subject/>
  <dc:title>广西壮族自治区亚热带作物研究所</dc:title>
</cp:coreProperties>
</file>