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          </w:t>
      </w: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果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艳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面试顺序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国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玉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金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豪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92402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作物遗传育种、农业推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克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柳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志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作物栽培与耕作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艳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东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静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丹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植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露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9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面试人员请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钟到达面试地点抽签，未抽签面试人员由面试单位自行安排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小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岑湘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立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海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红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明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秋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家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巧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万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志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巧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怀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金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/>
        <w:t>5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生物化学与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杏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免笔试、直接进入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桂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显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存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晓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家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会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浩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国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7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微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海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森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8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分析化学、土壤学、农药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慧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仲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桂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立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兰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卿海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樊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9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通信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9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丹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9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春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9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0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国际经济与贸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思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10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92510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开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92510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FtpDown</dc:creator>
  <dc:description/>
  <cp:keywords/>
  <dc:language>en-US</dc:language>
  <cp:lastModifiedBy>RottenWood</cp:lastModifiedBy>
  <cp:lastPrinted>2014-09-12T11:26:00Z</cp:lastPrinted>
  <dcterms:modified xsi:type="dcterms:W3CDTF">2014-09-24T09:05:00Z</dcterms:modified>
  <cp:revision>3</cp:revision>
  <dc:subject/>
  <dc:title>广西壮族自治区亚热带作物研究所</dc:title>
</cp:coreProperties>
</file>