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壮族自治区亚热带作物研究所</w:t>
      </w:r>
    </w:p>
    <w:p>
      <w:pPr>
        <w:pStyle w:val="Normal"/>
        <w:widowControl/>
        <w:shd w:fill="FFFFFF" w:val="clear"/>
        <w:spacing w:lineRule="exact" w:line="560"/>
        <w:ind w:firstLine="556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w w:val="9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4"/>
          <w:szCs w:val="44"/>
        </w:rPr>
        <w:t>年公开招聘笔试成绩公告</w:t>
      </w:r>
    </w:p>
    <w:p>
      <w:pPr>
        <w:pStyle w:val="Normal"/>
        <w:widowControl/>
        <w:shd w:fill="FFFFFF" w:val="clear"/>
        <w:spacing w:lineRule="exact" w:line="560"/>
        <w:ind w:firstLine="556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1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自治区人力资源和社会保障厅办公室《关于进一步规范区直事业单位公开招聘工作的通知》（桂人社办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关于下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区直事业单位公开招聘增人计划的通知》（桂人社事业增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</w:rPr>
        <w:t>，以及我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公开招聘工作人员公告的招聘流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所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进行笔试，现将笔试成绩予以公告（具体名单附后）。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有异议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与我所联系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71-2539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广西壮族自治区亚热带作物研究所        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工作人员笔试成绩单</w:t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亚热带作物研究所</w:t>
      </w:r>
    </w:p>
    <w:p>
      <w:pPr>
        <w:sectPr>
          <w:type w:val="nextPage"/>
          <w:pgSz w:w="11906" w:h="16838"/>
          <w:pgMar w:left="1701" w:right="170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tbl>
      <w:tblPr>
        <w:tblW w:w="84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1620"/>
        <w:gridCol w:w="1263"/>
        <w:gridCol w:w="1263"/>
        <w:gridCol w:w="1074"/>
      </w:tblGrid>
      <w:tr>
        <w:trPr>
          <w:trHeight w:val="795" w:hRule="atLeast"/>
        </w:trPr>
        <w:tc>
          <w:tcPr>
            <w:tcW w:w="84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广西壮族自治区亚热带作物研究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公考招聘笔试成绩（按准考证排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通信工程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150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150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万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150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春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150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阳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150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丹妮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150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凌俊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150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竖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150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川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150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晓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150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150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雪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150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梦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150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令巧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150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馨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150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娜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1509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万贞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1509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昕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岗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国际经济与贸易</w:t>
      </w:r>
    </w:p>
    <w:tbl>
      <w:tblPr>
        <w:tblW w:w="84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15"/>
        <w:gridCol w:w="1620"/>
        <w:gridCol w:w="1260"/>
        <w:gridCol w:w="1260"/>
        <w:gridCol w:w="1080"/>
      </w:tblGrid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腾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雅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丽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双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晶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文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彦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欣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海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胤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玉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津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静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开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蓉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泽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翩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倍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尚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冬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51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firstLine="3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3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亚热带作物研究所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8:00Z</dcterms:created>
  <dc:creator>FtpDown</dc:creator>
  <dc:description/>
  <dc:language>en-US</dc:language>
  <cp:lastModifiedBy>LC</cp:lastModifiedBy>
  <cp:lastPrinted>2014-08-25T11:02:00Z</cp:lastPrinted>
  <dcterms:modified xsi:type="dcterms:W3CDTF">2014-08-26T07:58:00Z</dcterms:modified>
  <cp:revision>2</cp:revision>
  <dc:subject/>
  <dc:title>广西壮族自治区亚热带作物研究所</dc:title>
</cp:coreProperties>
</file>