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           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6"/>
          <w:szCs w:val="36"/>
        </w:rPr>
        <w:t>年公开招聘面试人员名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/>
        <w:t>日面试人员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28"/>
        <w:gridCol w:w="1714"/>
      </w:tblGrid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果树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延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301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候考区抽签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硕士研究生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培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3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维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3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4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微生物学、生态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志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艳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贞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香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献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柳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宾振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9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瑞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10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1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乃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1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巧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1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青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1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物栽培学与耕作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云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501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8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4:00</w:t>
            </w:r>
            <w:r>
              <w:rPr>
                <w:rFonts w:ascii="仿宋_GB2312" w:hAnsi="仿宋_GB2312" w:eastAsia="仿宋_GB2312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候考区抽签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燕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5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忠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5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淑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5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5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静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5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洁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5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红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50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6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作物遗传育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晓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凤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含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海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燕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飞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昌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9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安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10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1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/>
        <w:t>日面试人员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28"/>
        <w:gridCol w:w="1714"/>
      </w:tblGrid>
      <w:tr>
        <w:trPr>
          <w:trHeight w:val="6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7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植物学（植物分类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701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候考区抽签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建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7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歆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7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永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7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象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7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明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7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理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7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：植物病理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8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忠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8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黎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8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8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艳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8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8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荣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8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冠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80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专业：植物营养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潇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0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0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0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振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0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9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生物化学与分子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晓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901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 xml:space="preserve">分钟到达面试候考区抽签。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晓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9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国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9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9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权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9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晓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9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桂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9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：茶学、天然产物化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婷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1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1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婷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1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：农产品加工及贮藏工程、发酵工程、食品工程、食品生物技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雅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会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宁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平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春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信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全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9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欣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10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4:00Z</dcterms:created>
  <dc:creator>FtpDown</dc:creator>
  <dc:description/>
  <dc:language>en-US</dc:language>
  <cp:lastModifiedBy>LC</cp:lastModifiedBy>
  <cp:lastPrinted>2015-07-31T16:10:00Z</cp:lastPrinted>
  <dcterms:modified xsi:type="dcterms:W3CDTF">2015-08-06T03:14:00Z</dcterms:modified>
  <cp:revision>2</cp:revision>
  <dc:subject/>
  <dc:title>广西壮族自治区亚热带作物研究所</dc:title>
</cp:coreProperties>
</file>