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核桃专题学术报告会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在国家外专局和广西外国专家局的资助下，广西壮族自治区亚热带作物研究所（以下简称广西热作所）、广西热带作物学会邀请了澳大利亚塔斯马尼亚大学核桃专家</w:t>
      </w:r>
      <w:r>
        <w:rPr>
          <w:rFonts w:eastAsia="仿宋_GB2312" w:ascii="仿宋_GB2312" w:hAnsi="仿宋_GB2312"/>
          <w:sz w:val="32"/>
          <w:szCs w:val="32"/>
        </w:rPr>
        <w:t>David mcneil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博士来本所进行学术访问和交流，拟定于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  <w:t>2013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日在广西热作所举办“</w:t>
      </w:r>
      <w:bookmarkStart w:id="0" w:name="OLE_LINK4"/>
      <w:bookmarkStart w:id="1" w:name="OLE_LINK3"/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澳大利亚核桃种植历史和研究现状及与中国的科技合作</w:t>
      </w:r>
      <w:bookmarkEnd w:id="0"/>
      <w:bookmarkEnd w:id="1"/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”的学术报告会。现将有关事项通知如下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一、会议时间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  <w:t>2013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日（星期五）下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  <w:t>15:2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  <w:t>18:0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，会期半天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二、会议地点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广西热作所接待室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三、会议主题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拟请澳大利亚塔斯马尼亚大学遗传育种学博士</w:t>
      </w:r>
      <w:r>
        <w:rPr>
          <w:rFonts w:eastAsia="仿宋_GB2312" w:ascii="仿宋_GB2312" w:hAnsi="仿宋_GB2312"/>
          <w:sz w:val="32"/>
          <w:szCs w:val="32"/>
        </w:rPr>
        <w:t>David mcneil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教授介绍澳大利亚核桃栽培历史和研究现状，以及同中国的科技合作和联系等情况，与会者可在报告会上提出相关问题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四、</w:t>
      </w:r>
      <w:r>
        <w:rPr>
          <w:rFonts w:ascii="仿宋_GB2312" w:hAnsi="仿宋_GB2312" w:eastAsia="仿宋_GB2312"/>
          <w:sz w:val="32"/>
          <w:szCs w:val="32"/>
        </w:rPr>
        <w:t>报告人介绍</w:t>
      </w:r>
      <w:bookmarkStart w:id="2" w:name="OLE_LINK6"/>
      <w:bookmarkStart w:id="3" w:name="OLE_LINK5"/>
      <w:bookmarkStart w:id="4" w:name="OLE_LINK2"/>
      <w:bookmarkStart w:id="5" w:name="OLE_LINK1"/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  <w:t xml:space="preserve">David mcneil </w:t>
      </w:r>
      <w:bookmarkEnd w:id="2"/>
      <w:bookmarkEnd w:id="3"/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教授</w:t>
      </w:r>
      <w:bookmarkEnd w:id="4"/>
      <w:bookmarkEnd w:id="5"/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，遗传育种学博士，资深园艺学家，核桃专家。他是一名学识渊博，工作能力极强的学者，于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  <w:t>1979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年取得悉尼大学博士学位，曾先后任职于澳大利亚农业部和澳大利亚塔斯马尼亚大学、墨尔本大学等多所大学，主要从事坚果类果树的遗传育种研究和农业推广工作。目前，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  <w:t xml:space="preserve">David mcneil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教授分别任职于林肯大学、墨尔本大学和</w:t>
      </w:r>
      <w:bookmarkStart w:id="6" w:name="OLE_LINK27"/>
      <w:bookmarkStart w:id="7" w:name="OLE_LINK26"/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塔斯马尼亚大学</w:t>
      </w:r>
      <w:bookmarkEnd w:id="6"/>
      <w:bookmarkEnd w:id="7"/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等三所大学。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  <w:t xml:space="preserve">David mcneil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教授在开展自己本职研究工作之余，还领导着一个大型研究团队开展有关核桃、榛子等植物的分子生物学和转基因方面的研究工作。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  <w:t xml:space="preserve">David mcneil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教授曾主持过许多国际合作项目，各项研究工作都成绩显著。尤其在核桃育种、栽培管理、病虫害防治以及加工技术等方面有着丰富的经验，成就卓越，在国际上享有极高的名望。曾应邀赴美国、法国、新西兰、中国等国家和地区进行技术指导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五、主办单位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、广西热作所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、广西热带作物学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请各单位负责人动员本单位科技人员积极参加本次学术报告会，并请于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日下午前将参加人员总数报到广西热作所科研管理办公室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电  话：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  <w:t xml:space="preserve">0771-2539056 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联系人：龙凌云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  <w:t xml:space="preserve">13647715354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梁  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  <w:t>1348106661</w:t>
      </w:r>
    </w:p>
    <w:p>
      <w:pPr>
        <w:pStyle w:val="Normal"/>
        <w:spacing w:lineRule="exact" w:line="560"/>
        <w:ind w:firstLine="1888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郭丽梅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  <w:t xml:space="preserve">18697964830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 xml:space="preserve">庞新华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  <w:t>13978851399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地  址：南宁市邕武路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  <w:t>22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号  邮  编：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  <w:t>530001</w:t>
      </w:r>
    </w:p>
    <w:p>
      <w:pPr>
        <w:pStyle w:val="Normal"/>
        <w:spacing w:lineRule="exact" w:line="560"/>
        <w:ind w:firstLine="551"/>
        <w:rPr>
          <w:rFonts w:ascii="黑体;SimHei" w:hAnsi="黑体;SimHei" w:eastAsia="黑体;SimHei" w:cs="宋体;SimSun"/>
          <w:b/>
          <w:b/>
          <w:bCs/>
          <w:kern w:val="0"/>
          <w:sz w:val="28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　　　　　　　　     广西壮族自治区亚热带作物研究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　　　　　　　　    广西热带作物学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 xml:space="preserve">　　　　　　　　   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  <w:t>2013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34:00Z</dcterms:created>
  <dc:creator>微软用户</dc:creator>
  <dc:description/>
  <cp:keywords/>
  <dc:language>en-US</dc:language>
  <cp:lastModifiedBy>微软用户</cp:lastModifiedBy>
  <cp:lastPrinted>2013-09-04T17:02:00Z</cp:lastPrinted>
  <dcterms:modified xsi:type="dcterms:W3CDTF">2013-09-04T09:03:00Z</dcterms:modified>
  <cp:revision>14</cp:revision>
  <dc:subject/>
  <dc:title>关于举办学术报告会的通知</dc:title>
</cp:coreProperties>
</file>