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w w:val="9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color w:val="000000"/>
          <w:w w:val="90"/>
          <w:kern w:val="0"/>
          <w:sz w:val="44"/>
          <w:szCs w:val="44"/>
        </w:rPr>
        <w:t>年公开招聘笔试人员名单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/>
        <w:t xml:space="preserve">科研岗位 </w:t>
      </w:r>
      <w:r>
        <w:rPr/>
        <w:t xml:space="preserve">8     </w:t>
      </w:r>
      <w:r>
        <w:rPr/>
        <w:t>专业：园艺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俊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覃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巧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0830080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科研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9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生物科学</w:t>
      </w:r>
    </w:p>
    <w:tbl>
      <w:tblPr>
        <w:tblW w:w="72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20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继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娜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0903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/>
        <w:t xml:space="preserve">      </w:t>
      </w:r>
      <w:r>
        <w:rPr/>
        <w:t>专业：工商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卫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志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晓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306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4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会计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蒙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林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4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5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行政管理、公共管理、人力资源管理、汉语言文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琨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立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岑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涓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书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0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覃靖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秦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凯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海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1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金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韦洁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秋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3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燕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4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5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6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7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利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8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闫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29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陶斯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0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詹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赵小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新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53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6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新闻学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利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滕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永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6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七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7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城乡规划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胜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703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八、管理岗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8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：通信与信息系统管理</w:t>
      </w:r>
    </w:p>
    <w:tbl>
      <w:tblPr>
        <w:tblW w:w="70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60"/>
        <w:gridCol w:w="108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廖淑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1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子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2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振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3018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2.8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51:00Z</dcterms:created>
  <dc:creator>微软用户</dc:creator>
  <dc:description/>
  <dc:language>en-US</dc:language>
  <cp:lastModifiedBy>LC</cp:lastModifiedBy>
  <cp:lastPrinted>2013-08-26T21:48:00Z</cp:lastPrinted>
  <dcterms:modified xsi:type="dcterms:W3CDTF">2013-08-27T07:51:00Z</dcterms:modified>
  <cp:revision>2</cp:revision>
  <dc:subject/>
  <dc:title>广西壮族自治区亚热带作物研究所</dc:title>
</cp:coreProperties>
</file>