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壮族自治区亚热带作物研究所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招聘面试人员总成绩公告</w:t>
      </w:r>
    </w:p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600"/>
        <w:ind w:firstLine="7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广西壮族自治区亚热带作物研究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人员方案，我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-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对科研岗位的相关专业应聘人员进行了面试，面试成绩已当场公布，现将各岗位面试人员总成绩公告如下：</w:t>
      </w:r>
    </w:p>
    <w:p>
      <w:pPr>
        <w:pStyle w:val="Normal"/>
        <w:widowControl/>
        <w:shd w:fill="FFFFFF" w:val="clear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8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20"/>
        <w:gridCol w:w="14"/>
        <w:gridCol w:w="2037"/>
        <w:gridCol w:w="9"/>
        <w:gridCol w:w="1720"/>
        <w:gridCol w:w="14"/>
        <w:gridCol w:w="1266"/>
      </w:tblGrid>
      <w:tr>
        <w:trPr>
          <w:trHeight w:val="59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、专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果树学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延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301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丽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302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维雁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303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微生物学、生态学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娟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401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402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艳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403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贞贞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404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香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40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献娟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406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柳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407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振钧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408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捷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409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瑞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41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英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411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乃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412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巧巧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413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414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作物栽培学与耕作学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云仙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501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燕红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502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林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503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淑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504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璇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50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丽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506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洁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507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红娟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508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作物遗传育种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媚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601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凤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602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雪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603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含笑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604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4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宁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60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洁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606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燕萍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607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飞怡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608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昌花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609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安隆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61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穆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20611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植物学（植物分类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7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建崑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7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歆怡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7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永国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7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象钦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08130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秀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7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理军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7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植物病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彬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8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忠接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8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黎明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8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翎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露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8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茜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8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金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8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冠州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8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生物化学与分子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晓莲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9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珊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9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国伟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9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9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权能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9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静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9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柳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09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植物营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潇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0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勤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萍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振兴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茶学、天然产物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婷婷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芬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婷婷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农产品加工及贮藏工程、发酵工程、食品工程、食品生物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雅慧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会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彰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伯科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娜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2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农产品加工及贮藏工程、发酵工程、食品工程、食品生物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平香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燕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2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信全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2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文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2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欣欣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31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34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亚热带作物研究所</w:t>
      </w:r>
    </w:p>
    <w:p>
      <w:pPr>
        <w:pStyle w:val="Normal"/>
        <w:widowControl/>
        <w:shd w:fill="FFFFFF" w:val="clear"/>
        <w:spacing w:lineRule="exact" w:line="560"/>
        <w:ind w:firstLine="3434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7:00Z</dcterms:created>
  <dc:creator>FtpDown</dc:creator>
  <dc:description/>
  <cp:keywords/>
  <dc:language>en-US</dc:language>
  <cp:lastModifiedBy>FtpDown</cp:lastModifiedBy>
  <cp:lastPrinted>2015-08-14T10:04:00Z</cp:lastPrinted>
  <dcterms:modified xsi:type="dcterms:W3CDTF">2015-08-14T02:35:00Z</dcterms:modified>
  <cp:revision>29</cp:revision>
  <dc:subject/>
  <dc:title>广西壮族自治区亚热带作物研究所</dc:title>
</cp:coreProperties>
</file>