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面试通知</w:t>
      </w:r>
    </w:p>
    <w:p>
      <w:pPr>
        <w:pStyle w:val="Normal"/>
        <w:widowControl/>
        <w:shd w:fill="FFFFFF" w:val="clear"/>
        <w:spacing w:lineRule="exact" w:line="560"/>
        <w:ind w:firstLine="556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人力资源和社会保障厅《关于进一步规范区直事业单位公开招聘工作的通知》（桂人社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广西壮族自治区事业单位公开招聘工作人员面试工作规则（试行）》（桂人社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直事业单位公开招聘计划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桂人社事业增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有关要求，以及《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公告》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通过面试资格审查（面试名单见附表），其中科研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接进入考核。现将面试的有关事项通知如下：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：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科研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各考生准时参加。（面试时间见附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地点：广西南宁市邕武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领取准考证：参加面试人员请携带本人身份证等相关证件原件于面试前一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领取准考证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面试注意事项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面试人员请携带本人身份证、准考证原件准时参加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前请认真阅读“考生须知”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如有不明之处请及时与我所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面试人员名单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果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延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培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维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3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微生物学、生态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志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艳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贞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香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献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柳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宾振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瑞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乃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巧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41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栽培学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云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8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燕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淑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洁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红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5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作物遗传育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凤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含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燕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飞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昌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安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206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学（植物分类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建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歆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永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象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理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7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植物病理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忠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黎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荣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8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：植物营养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潇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振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0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生物化学与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晓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分钟到达面试候考区抽签。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晓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国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权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晓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桂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09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茶学、天然产物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1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：农产品加工及贮藏工程、发酵工程、食品工程、食品生物技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雅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会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宁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平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信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全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欣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81312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5:00Z</dcterms:created>
  <dc:creator>FtpDown</dc:creator>
  <dc:description/>
  <cp:keywords/>
  <dc:language>en-US</dc:language>
  <cp:lastModifiedBy>FtpDown</cp:lastModifiedBy>
  <cp:lastPrinted>2015-07-31T16:10:00Z</cp:lastPrinted>
  <dcterms:modified xsi:type="dcterms:W3CDTF">2015-08-06T03:09:00Z</dcterms:modified>
  <cp:revision>52</cp:revision>
  <dc:subject/>
  <dc:title>广西壮族自治区亚热带作物研究所</dc:title>
</cp:coreProperties>
</file>