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 w:before="0" w:after="0"/>
        <w:ind w:right="-105" w:hanging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西热作所关于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招聘调整</w:t>
      </w:r>
    </w:p>
    <w:p>
      <w:pPr>
        <w:pStyle w:val="A"/>
        <w:spacing w:lineRule="exact" w:line="560" w:before="0" w:after="0"/>
        <w:ind w:right="-105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部分岗位面试开考比例和取消部分</w:t>
      </w:r>
    </w:p>
    <w:p>
      <w:pPr>
        <w:pStyle w:val="A"/>
        <w:spacing w:lineRule="exact" w:line="560" w:before="0" w:after="0"/>
        <w:ind w:right="-105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岗位招聘计划的公告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热作所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进行部分需笔试岗位考试，考试成绩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在广西人才网、农垦信息网和本所网站公布。按照广西热作所招聘工作人员方案，笔试成绩须在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），方能进入下一环节；考生笔试成绩都达不到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的，取消该岗位的招聘。根据笔试成绩实际情况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管理岗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管理岗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分数线的考生均达不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面试开考比例，按招聘程序要求，经自治区人社厅、自治区农垦局批准，现对部分岗位面试开考比例做如下调整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90"/>
        <w:gridCol w:w="1382"/>
        <w:gridCol w:w="1521"/>
        <w:gridCol w:w="135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计划招聘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符合面试条件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调整后开考比例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同时，科研岗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所有考生笔试成绩均未达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根据广西热作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公开招聘方案的相关规定，取消科研岗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招聘计划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公告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西壮族自治区亚热带作物研究所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13:00Z</dcterms:created>
  <dc:creator>FtpDown</dc:creator>
  <dc:description/>
  <cp:keywords/>
  <dc:language>en-US</dc:language>
  <cp:lastModifiedBy>FtpDown</cp:lastModifiedBy>
  <cp:lastPrinted>2016-09-22T17:03:00Z</cp:lastPrinted>
  <dcterms:modified xsi:type="dcterms:W3CDTF">2016-09-22T09:12:00Z</dcterms:modified>
  <cp:revision>12</cp:revision>
  <dc:subject/>
  <dc:title>广西热作所关于2016年公开招聘调整</dc:title>
</cp:coreProperties>
</file>