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部办公厅关于印发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农垦（热作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政专项经费申报指南的通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办垦</w:t>
      </w:r>
      <w:r>
        <w:rPr>
          <w:rFonts w:eastAsia="仿宋_GB2312" w:ascii="仿宋_GB2312" w:hAnsi="仿宋_GB2312"/>
          <w:sz w:val="32"/>
          <w:szCs w:val="32"/>
        </w:rPr>
        <w:t>[2015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垦（热作）财政专项支出预算工作，我部编制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专项经费申报指南，现印发给你们。请结合垦区（热区）实际，认真组织开展财政专项经费的申报工作，并以省级主管部门作为申报项目单位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申报材料报送我部农垦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垦执法监管专项工作经费（农垦安全生产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产品质量安全监管专项经费（农垦农产品质量追溯专项）申报指南</w:t>
      </w:r>
    </w:p>
    <w:p>
      <w:pPr>
        <w:pStyle w:val="Normal"/>
        <w:ind w:left="15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国际交流与合作（农垦“走出去”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4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农村资源等监测统计经费（农垦工业信息化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5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技术试验示范专项经费（南亚热作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6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物种资源保护费（热带作物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7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作物病虫鼠害疫情监测与防治经费（热带作物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8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业务培训费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9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农村资源等监测统计经费（农垦农工负担监测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0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垦执法监管专项经费（农垦土地确权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垦执法监管专项经费（农垦社会事业发展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1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技术试验示范专项经费（农垦农业技术推广专项）申报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农业部办公厅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0:00Z</dcterms:created>
  <dc:creator>石晓燕</dc:creator>
  <dc:description/>
  <cp:keywords/>
  <dc:language>en-US</dc:language>
  <cp:lastModifiedBy>Gladys Guo</cp:lastModifiedBy>
  <cp:lastPrinted>2015-03-27T15:59:00Z</cp:lastPrinted>
  <dcterms:modified xsi:type="dcterms:W3CDTF">2015-04-07T07:53:00Z</dcterms:modified>
  <cp:revision>8</cp:revision>
  <dc:subject/>
  <dc:title>为切实做好2015年农垦（热作）财政专项支出预算工作，我部编制了2015年财政专项经费申报指南，现印发给你们</dc:title>
</cp:coreProperties>
</file>