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广西亚热带作物研究所基本科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业务费专项申报工作的通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本所“十二五”规划纲要，为了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广西亚热带作物研究所基本科研业务费专项申报工作，现将具体事项通知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重点支持的学科领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自然科学与应用科学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科领域：包括农业基础学科、农艺学、园艺学、农产品贮藏与加工、食品工程、分析化学、农学其他学科、植物保护学、土壤学、植物学、基因组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主要支持的研究方向为：优势或特色作物种质资源引进、保护、利用与创新；植物基因组学研究；作物优质高产栽培技术研究；作物育种与良种繁育；农作物病虫害的发生规律、防治机理和技术措施研究；重要经济植物活性物质提取及开发利用研究；农产品加工技术及产品开发研究；农产品质量安全风险评估及检测技术研究；亚热带花卉及园林植物研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社会科学领域：包括经济学、管理学、统计学、图书馆学、情报学与文献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重点支持的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年度重点支持具有成果转化潜力、或可申报广西或国家级项目潜力、或可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文核心期刊上发表学术论文，或可获得专利授权的申报项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申报注意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申请人登录本所官网或科技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965663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下载广西   亚热带作物研究所基本科研业务费专项申报书模板。专项执行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止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各部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之前统一将申报书（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双面复印）交到科研管理办公室，逾期概不受理。申请书必须按部门统一上交，且须有各部门负责人签字和部门推荐意见，个人上交或没有部门负责人签字、推荐意见的申请书科办将不予接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专项申报评审会议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召开，会议为期半天，评审形式为个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汇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专家质疑答辩，请各申请人准时参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其他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部门负责人组织好本部门人员积极申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尽事宜请与本所科研管理办公室有关人员联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龙凌云  朱鹏锦  冯春梅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771-2539056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亚热带作物研究所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研管理办公室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广西亚热带作物研究所基本科研业务费专项申报书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微软用户</dc:creator>
  <dc:description/>
  <cp:keywords/>
  <dc:language>en-US</dc:language>
  <cp:lastModifiedBy>rzskb-long</cp:lastModifiedBy>
  <cp:lastPrinted>2015-01-20T17:01:00Z</cp:lastPrinted>
  <dcterms:modified xsi:type="dcterms:W3CDTF">2015-01-20T09:06:00Z</dcterms:modified>
  <cp:revision>53</cp:revision>
  <dc:subject/>
  <dc:title>关于开展2012年区直公益性科研院所基本科研业务费课题申报工作的通知</dc:title>
</cp:coreProperties>
</file>